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23.06.2016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Информация Тайшетской транспортной прокуратуры на сайт ВСТП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айшетская транспортная прокуратура: з</w:t>
      </w:r>
      <w:r>
        <w:rPr>
          <w:color w:val="000000"/>
          <w:sz w:val="28"/>
          <w:szCs w:val="28"/>
        </w:rPr>
        <w:t>а нарушение правил приема на работу бывших гражданских служащих предусмотнена административная ответственность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. 4 ст. 12 Федерального закона от 25.12.2008 № 273-ФЗ «О противодействии коррупции» работодатель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работодателю государственного или муниципального служащего по последнему месту его служб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татьей 19.29 КоАП РФ предусмотрена административная ответственность за привлечение работодателем либо заказчиком работ (услуг) к трудовой деятельности государственного или муниципального служащего либо бывшего государственного или муниципального служащего с нарушением требований, предусмотренных Федеральным законом от 25.12.2008 № 273-ФЗ «О противодействии коррупции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кция данной статьи </w:t>
      </w:r>
      <w:r>
        <w:rPr>
          <w:sz w:val="28"/>
          <w:szCs w:val="28"/>
        </w:rPr>
        <w:t>влечет наложение административного штрафа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8"/>
          <w:szCs w:val="28"/>
        </w:rPr>
        <w:t>Следует отметить, что на гражданина, замещавшего должность государственной или муниципальной службы, возложена обязанность при заключении трудовых или гражданско-правовых договоров на выполнение работ (оказание услуг) сообщать работодателю сведения о последнем месте своей</w:t>
      </w:r>
      <w:r>
        <w:rPr>
          <w:rFonts w:cs="Arial" w:ascii="Arial" w:hAnsi="Arial"/>
          <w:color w:val="000000"/>
          <w:sz w:val="13"/>
          <w:szCs w:val="13"/>
        </w:rPr>
        <w:t xml:space="preserve"> </w:t>
      </w:r>
      <w:r>
        <w:rPr>
          <w:color w:val="000000"/>
          <w:sz w:val="28"/>
          <w:szCs w:val="28"/>
        </w:rPr>
        <w:t>службы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мощник Восточно-Сибирского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транспортного прокурора                                                                   Н.В. Звонков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Согласовано»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ервый заместитель Восточно-Сибирского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ранспортного прокурора                                                                         Г.В. Крук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1:00Z</dcterms:created>
  <dc:creator>Пользователь</dc:creator>
  <dc:description/>
  <cp:keywords/>
  <dc:language>en-US</dc:language>
  <cp:lastModifiedBy>Владимир В. Сазонов</cp:lastModifiedBy>
  <cp:lastPrinted>2016-06-23T10:35:00Z</cp:lastPrinted>
  <dcterms:modified xsi:type="dcterms:W3CDTF">2016-12-01T08:11:00Z</dcterms:modified>
  <cp:revision>2</cp:revision>
  <dc:subject/>
  <dc:title/>
</cp:coreProperties>
</file>