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август 2023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8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3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4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9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,9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6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9,5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5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9,5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5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7,7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7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,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,8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2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4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7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4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8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2,3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2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2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0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9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2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8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7,3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4,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9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,9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4-01-26T12:20:00Z</cp:lastPrinted>
  <dcterms:modified xsi:type="dcterms:W3CDTF">2024-01-26T12:16:00Z</dcterms:modified>
  <cp:revision>241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