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прокуратуры Новосибирской области и горрайспецпрокуроров,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555"/>
        <w:gridCol w:w="3114"/>
        <w:gridCol w:w="1211"/>
        <w:gridCol w:w="1663"/>
        <w:gridCol w:w="3641"/>
      </w:tblGrid>
      <w:tr>
        <w:trPr>
          <w:trHeight w:val="67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 (руб)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Е.Ф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ор Новосиби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4 0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-2106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евроле-Нив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го автомоби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двухмест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ный бокс в общей долевой собственности в ГС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в общей долевой собственности в ГС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23"/>
        <w:gridCol w:w="1320"/>
        <w:gridCol w:w="3720"/>
        <w:gridCol w:w="1080"/>
        <w:gridCol w:w="1440"/>
        <w:gridCol w:w="312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Л.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очное место </w:t>
            </w:r>
            <w:r>
              <w:rPr>
                <w:sz w:val="22"/>
                <w:szCs w:val="22"/>
              </w:rPr>
              <w:t xml:space="preserve">на подземной автостоянке в </w:t>
            </w:r>
            <w:r>
              <w:rPr>
                <w:color w:val="000000"/>
                <w:sz w:val="22"/>
                <w:szCs w:val="22"/>
              </w:rPr>
              <w:t xml:space="preserve">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прокурора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7 5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ar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овочное место на подземной автостоянке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 2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а 21214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веде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91 6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 1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едвижимым имуществом, находящимся в собственности у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едвижимым имуществом, находящимся в собственности у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П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 xml:space="preserve"> 5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ы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ы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yundai Tucso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44 8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Л.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1296"/>
        <w:gridCol w:w="3864"/>
        <w:gridCol w:w="1345"/>
        <w:gridCol w:w="1200"/>
        <w:gridCol w:w="28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ыко В.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5 88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350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дач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в индивиду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30"/>
        <w:gridCol w:w="1800"/>
        <w:gridCol w:w="3200"/>
        <w:gridCol w:w="906"/>
        <w:gridCol w:w="1440"/>
        <w:gridCol w:w="2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ньков А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ли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кварти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нькова Е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8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арендуемой супру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нькова Н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остью, находящейся в пользовании у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356"/>
        <w:gridCol w:w="964"/>
        <w:gridCol w:w="1080"/>
        <w:gridCol w:w="28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116"/>
        <w:gridCol w:w="840"/>
        <w:gridCol w:w="1200"/>
        <w:gridCol w:w="32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Н.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6 7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дочерь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 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одка «</w:t>
            </w:r>
            <w:r>
              <w:rPr>
                <w:color w:val="000000"/>
                <w:sz w:val="22"/>
                <w:szCs w:val="22"/>
                <w:lang w:val="en-US"/>
              </w:rPr>
              <w:t>NORTHSILVER</w:t>
            </w:r>
            <w:r>
              <w:rPr>
                <w:color w:val="000000"/>
                <w:sz w:val="22"/>
                <w:szCs w:val="22"/>
              </w:rPr>
              <w:t>-320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«ММЗ 81021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В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находящейся в собственности у супруга и доч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3"/>
        <w:gridCol w:w="1800"/>
        <w:gridCol w:w="3048"/>
        <w:gridCol w:w="836"/>
        <w:gridCol w:w="1380"/>
        <w:gridCol w:w="29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цын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Железнодорожного района 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6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 собственности с супругой и дочер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чный земельный участок в общей совместной собственности с супруго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цына Д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 1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 собственности с супругом и дочер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чный земельный участок в общей совместной собственности с супруго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долевой 1/3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долевой 1/3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долевой 1/3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цына Е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 собственности с родител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цына А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, находящимся в собственности родителей и сест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53"/>
        <w:gridCol w:w="1798"/>
        <w:gridCol w:w="3345"/>
        <w:gridCol w:w="816"/>
        <w:gridCol w:w="1335"/>
        <w:gridCol w:w="284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 А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Первомайского района города Новосибир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 1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1/4 собственности с родственни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scudo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находящейся в собственности у родствен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а С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 4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, находящимся в собственности у родствен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et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а А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, находящимся в собственности у родствен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926"/>
        <w:gridCol w:w="3230"/>
        <w:gridCol w:w="903"/>
        <w:gridCol w:w="1245"/>
        <w:gridCol w:w="28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ктябрьского района города Новосиби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9 3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ercedes Benz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en-US"/>
              </w:rPr>
              <w:t>L 32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совместной собственности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а М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совместной собственности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Volkswagen Bor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2/3 собственности с родственни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116"/>
        <w:gridCol w:w="840"/>
        <w:gridCol w:w="1200"/>
        <w:gridCol w:w="32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Ленинского района города  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9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 «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 1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лова К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99"/>
        <w:gridCol w:w="1920"/>
        <w:gridCol w:w="3547"/>
        <w:gridCol w:w="1200"/>
        <w:gridCol w:w="1042"/>
        <w:gridCol w:w="240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А.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Бердска Новосиби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2 2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az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О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 5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долевой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Е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мат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И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мат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52"/>
        <w:gridCol w:w="1918"/>
        <w:gridCol w:w="2872"/>
        <w:gridCol w:w="968"/>
        <w:gridCol w:w="1200"/>
        <w:gridCol w:w="3240"/>
      </w:tblGrid>
      <w:tr>
        <w:trPr>
          <w:trHeight w:val="2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енец Д.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ого 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5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«Toyota Land Cruiser Prado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енец Н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4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-4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на подземной автостоянке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ое помещение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енец М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60"/>
        <w:gridCol w:w="1930"/>
        <w:gridCol w:w="2741"/>
        <w:gridCol w:w="1258"/>
        <w:gridCol w:w="1397"/>
        <w:gridCol w:w="288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Р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Оби Новосиби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1 1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 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70"/>
        <w:gridCol w:w="1749"/>
        <w:gridCol w:w="3117"/>
        <w:gridCol w:w="2368"/>
        <w:gridCol w:w="1161"/>
        <w:gridCol w:w="212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ваев М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ельцовского района города Новосибир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общей совместной собственности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й совместной собственности с супруг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810/24920 в земельном участке для обслуживания гаража площадью 569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редоставленный  в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ваева А.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9 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й совместной собственности с 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й совместной собственности с супруг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810/24920 в земельном участке для обслуживания гаража площадью 569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ваева У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, находящимся в собственности у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3"/>
        <w:gridCol w:w="1997"/>
        <w:gridCol w:w="2947"/>
        <w:gridCol w:w="1259"/>
        <w:gridCol w:w="1343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Ю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оветского района города Новосибир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6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ibut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в общей совмест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 принадлежащей сын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Е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5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 принадлежащей сын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в общей совмест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Н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2"/>
        <w:gridCol w:w="1798"/>
        <w:gridCol w:w="3108"/>
        <w:gridCol w:w="1258"/>
        <w:gridCol w:w="1612"/>
        <w:gridCol w:w="243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цура Б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абинский межрайонный прокур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 2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редоставление в безвозмездное пользование служебной квартир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X-</w:t>
            </w:r>
            <w:r>
              <w:rPr>
                <w:color w:val="000000"/>
                <w:sz w:val="22"/>
                <w:szCs w:val="22"/>
              </w:rPr>
              <w:t>330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цура Е.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33"/>
        <w:gridCol w:w="1768"/>
        <w:gridCol w:w="3063"/>
        <w:gridCol w:w="1231"/>
        <w:gridCol w:w="1575"/>
        <w:gridCol w:w="24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 Ю. П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исполнением законов на особо режимных объек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9 9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4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Л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1/4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в индивиду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92"/>
        <w:gridCol w:w="1799"/>
        <w:gridCol w:w="3106"/>
        <w:gridCol w:w="1258"/>
        <w:gridCol w:w="1611"/>
        <w:gridCol w:w="24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 А.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ган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3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редоставление в безвозмездное пользование служебной квартир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О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енной супру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вин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енной отц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вин Н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енной отц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80"/>
        <w:gridCol w:w="1669"/>
        <w:gridCol w:w="3824"/>
        <w:gridCol w:w="876"/>
        <w:gridCol w:w="1042"/>
        <w:gridCol w:w="257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Болотн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3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ренко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ренко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3"/>
        <w:gridCol w:w="1672"/>
        <w:gridCol w:w="3273"/>
        <w:gridCol w:w="1258"/>
        <w:gridCol w:w="1611"/>
        <w:gridCol w:w="241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 Г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итимский межрайонный прокур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7 6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5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а С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3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а Л.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0"/>
        <w:gridCol w:w="1798"/>
        <w:gridCol w:w="2401"/>
        <w:gridCol w:w="1259"/>
        <w:gridCol w:w="2232"/>
        <w:gridCol w:w="2520"/>
      </w:tblGrid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ак Р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гат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8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ак Ю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53"/>
        <w:gridCol w:w="1797"/>
        <w:gridCol w:w="2873"/>
        <w:gridCol w:w="1259"/>
        <w:gridCol w:w="1611"/>
        <w:gridCol w:w="255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оволен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97"/>
        <w:gridCol w:w="1752"/>
        <w:gridCol w:w="3604"/>
        <w:gridCol w:w="1224"/>
        <w:gridCol w:w="1042"/>
        <w:gridCol w:w="25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В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Венгеровского района Новосибир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 2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кварт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З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3"/>
        <w:gridCol w:w="1440"/>
        <w:gridCol w:w="4661"/>
        <w:gridCol w:w="1258"/>
        <w:gridCol w:w="1042"/>
        <w:gridCol w:w="182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И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Здвин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 4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  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l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служебной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 Ю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9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служебной квартиры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А.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 Н.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1440"/>
        <w:gridCol w:w="3595"/>
        <w:gridCol w:w="1258"/>
        <w:gridCol w:w="1390"/>
        <w:gridCol w:w="254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 Н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курор Карасук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 с родственник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модель «81-86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86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36"/>
        <w:gridCol w:w="1450"/>
        <w:gridCol w:w="3840"/>
        <w:gridCol w:w="1259"/>
        <w:gridCol w:w="1611"/>
        <w:gridCol w:w="17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А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ковского района Новосибир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 2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color w:val="000000"/>
                <w:sz w:val="22"/>
                <w:szCs w:val="22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О.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А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46"/>
        <w:gridCol w:w="1440"/>
        <w:gridCol w:w="3840"/>
        <w:gridCol w:w="1258"/>
        <w:gridCol w:w="1042"/>
        <w:gridCol w:w="2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 А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лыван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3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редоставление в безвозмездное пользование служебной квартир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ai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а Л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7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яемой супру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1/2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 М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а С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34"/>
        <w:gridCol w:w="1779"/>
        <w:gridCol w:w="3386"/>
        <w:gridCol w:w="1253"/>
        <w:gridCol w:w="1264"/>
        <w:gridCol w:w="221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Р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енёв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6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1/3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йм с супругой кварт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И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 с супругой кварт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С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58"/>
        <w:gridCol w:w="1797"/>
        <w:gridCol w:w="3109"/>
        <w:gridCol w:w="1259"/>
        <w:gridCol w:w="1102"/>
        <w:gridCol w:w="21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ой С.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раснозёр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8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УАЗ 33962»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1/2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пользовании по договору аре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я С.Ю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1 3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1/2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atz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я С.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66"/>
        <w:gridCol w:w="1549"/>
        <w:gridCol w:w="3243"/>
        <w:gridCol w:w="1124"/>
        <w:gridCol w:w="1611"/>
        <w:gridCol w:w="231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ий А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йбышевский межрайонный прокур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5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ев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ая Е.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9 3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00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ая Е.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ев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ая К.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членов семь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64"/>
        <w:gridCol w:w="1551"/>
        <w:gridCol w:w="3369"/>
        <w:gridCol w:w="1163"/>
        <w:gridCol w:w="1611"/>
        <w:gridCol w:w="217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упинского района Новосибир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7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-21074», 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psum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Д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9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 роди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53"/>
        <w:gridCol w:w="1454"/>
        <w:gridCol w:w="2801"/>
        <w:gridCol w:w="1258"/>
        <w:gridCol w:w="1612"/>
        <w:gridCol w:w="275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 Е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ыштовского района Новосибир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0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cer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 21213»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договору социального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пользовании по договору аре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 Ю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9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 Манаков А.Е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3266"/>
        <w:gridCol w:w="1259"/>
        <w:gridCol w:w="1102"/>
        <w:gridCol w:w="254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 Р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аслян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а Е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4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арендуемой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а С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арендуемой отц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3896"/>
        <w:gridCol w:w="1258"/>
        <w:gridCol w:w="1611"/>
        <w:gridCol w:w="15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 К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ошков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1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членами сем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а Н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4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6 общей долевой 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it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а А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6 общей долевой 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 Н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6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171"/>
        <w:gridCol w:w="1798"/>
        <w:gridCol w:w="3120"/>
        <w:gridCol w:w="855"/>
        <w:gridCol w:w="1155"/>
        <w:gridCol w:w="253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Т.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Новосибир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0 6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 А.Т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00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 «Р - 2316»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46"/>
        <w:gridCol w:w="1669"/>
        <w:gridCol w:w="3975"/>
        <w:gridCol w:w="888"/>
        <w:gridCol w:w="1042"/>
        <w:gridCol w:w="23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И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рды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4 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exus RX 33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М.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 7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54"/>
        <w:gridCol w:w="1799"/>
        <w:gridCol w:w="2767"/>
        <w:gridCol w:w="887"/>
        <w:gridCol w:w="1611"/>
        <w:gridCol w:w="278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ихин С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курор Чанов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2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ихина Е.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3153"/>
        <w:gridCol w:w="975"/>
        <w:gridCol w:w="1611"/>
        <w:gridCol w:w="255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фидин С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б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2 0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2/3 долев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 безвозмездное пользование жилой дом с 2009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фидина И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6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5"/>
        <w:gridCol w:w="2668"/>
        <w:gridCol w:w="76"/>
        <w:gridCol w:w="1687"/>
        <w:gridCol w:w="103"/>
        <w:gridCol w:w="3057"/>
        <w:gridCol w:w="321"/>
        <w:gridCol w:w="671"/>
        <w:gridCol w:w="349"/>
        <w:gridCol w:w="1235"/>
        <w:gridCol w:w="369"/>
        <w:gridCol w:w="2119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н М.Н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Тогучинского района Новосибирской обла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42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 безвозмездное пользование служебной квартир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Е.Е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сть-Тарского района Новосибирской област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339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Daewoo Winstorm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А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 65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 Иванова В.Е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 Иванова В.Е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 Иванов А.Е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50"/>
        <w:gridCol w:w="1798"/>
        <w:gridCol w:w="3151"/>
        <w:gridCol w:w="1258"/>
        <w:gridCol w:w="1042"/>
        <w:gridCol w:w="253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 О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арский межрайонный прокурор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5 3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предоставление в безвозмездное пользование служебной квартир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А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К.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36"/>
        <w:gridCol w:w="1290"/>
        <w:gridCol w:w="3720"/>
        <w:gridCol w:w="1128"/>
        <w:gridCol w:w="1102"/>
        <w:gridCol w:w="22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Д.П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еверного района Новосиби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6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ngoo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А.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Е.Д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886"/>
        <w:gridCol w:w="1429"/>
        <w:gridCol w:w="3731"/>
        <w:gridCol w:w="1258"/>
        <w:gridCol w:w="1042"/>
        <w:gridCol w:w="214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чев М.Ю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узунского района Новосиби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9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чева И.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7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чева А.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024"/>
        <w:gridCol w:w="1797"/>
        <w:gridCol w:w="2401"/>
        <w:gridCol w:w="1258"/>
        <w:gridCol w:w="1611"/>
        <w:gridCol w:w="254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ынков В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ерепанов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0 8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а квартир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«8213А7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ренда земельного участ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57"/>
        <w:gridCol w:w="1798"/>
        <w:gridCol w:w="2400"/>
        <w:gridCol w:w="1258"/>
        <w:gridCol w:w="1612"/>
        <w:gridCol w:w="16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истоозёрн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02"/>
        <w:gridCol w:w="1200"/>
        <w:gridCol w:w="3555"/>
        <w:gridCol w:w="1102"/>
        <w:gridCol w:w="1200"/>
        <w:gridCol w:w="25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ев Р.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улымского района Новосиби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1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редоставление в безвозмездное пользование служебной квартир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yundai Sonat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ева Т.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1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супругом в безвозмездное пользование служебной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89"/>
        <w:gridCol w:w="1176"/>
        <w:gridCol w:w="3509"/>
        <w:gridCol w:w="1094"/>
        <w:gridCol w:w="1185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 А.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йбышевский прокурор по надзору за соблюдением законов в И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2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принадлежащей супруге и сы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 7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 М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30"/>
        <w:gridCol w:w="1236"/>
        <w:gridCol w:w="3344"/>
        <w:gridCol w:w="1258"/>
        <w:gridCol w:w="1042"/>
        <w:gridCol w:w="26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А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соблюдением законов в И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5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долев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 Г.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02"/>
        <w:gridCol w:w="1200"/>
        <w:gridCol w:w="3555"/>
        <w:gridCol w:w="1102"/>
        <w:gridCol w:w="1200"/>
        <w:gridCol w:w="25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 А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межрайонный природоохранный прокур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 4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служебной квартиры с 2011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а Е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9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ставляемой супруг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социального найма с 2012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6:00Z</dcterms:created>
  <dc:creator>gdanov.vs</dc:creator>
  <dc:description/>
  <cp:keywords/>
  <dc:language>en-US</dc:language>
  <cp:lastModifiedBy>babkin.av</cp:lastModifiedBy>
  <cp:lastPrinted>2012-05-28T16:43:00Z</cp:lastPrinted>
  <dcterms:modified xsi:type="dcterms:W3CDTF">2013-10-17T04:27:00Z</dcterms:modified>
  <cp:revision>3</cp:revision>
  <dc:subject/>
  <dc:title>Сведения</dc:title>
</cp:coreProperties>
</file>