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ый заместитель прокуро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хангель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В. Калуг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01.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АЦИЯ НА ПРОВЕДЕНИЕ ЗАПРОСА КОТИРОВ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контракта на оказание услуг по поставку бензина с автозаправочных станций поставщика, расположенные на территории с. Карпогоры, Пинежского района Архангельской област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хангел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6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именование и описание объекта закупки, количество услуг:  </w:t>
      </w:r>
      <w:r>
        <w:rPr>
          <w:rFonts w:cs="Times New Roman" w:ascii="Times New Roman" w:hAnsi="Times New Roman"/>
          <w:sz w:val="24"/>
          <w:szCs w:val="24"/>
        </w:rPr>
        <w:t>Оказание услуг по техническому осмотру автотранспорта с использованием диагностического оборуд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63"/>
        <w:gridCol w:w="3523"/>
        <w:gridCol w:w="1085"/>
        <w:gridCol w:w="92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1" w:right="-12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31" w:right="-12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</w:t>
            </w:r>
          </w:p>
        </w:tc>
      </w:tr>
      <w:tr>
        <w:trPr>
          <w:trHeight w:val="8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услуг по техническому осмотру с использованием диагностического оборудования легкового автомобиля (М 1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ехнического осмотра</w:t>
            </w:r>
          </w:p>
          <w:p>
            <w:pPr>
              <w:pStyle w:val="Normal"/>
              <w:snapToGrid w:val="false"/>
              <w:spacing w:lineRule="auto" w:line="240" w:before="0" w:after="0"/>
              <w:ind w:right="-1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использованием диагностического оборудования легкового автомобиля (М 1), выдача диагностической карты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8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услуг по техническому осмотр с использованием диагностического оборудования микроавтобуса (М 2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ехнического осмотра</w:t>
            </w:r>
          </w:p>
          <w:p>
            <w:pPr>
              <w:pStyle w:val="Normal"/>
              <w:snapToGrid w:val="false"/>
              <w:spacing w:lineRule="auto" w:line="240" w:before="0" w:after="0"/>
              <w:ind w:right="-1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использованием диагностического оборудования микроавтобуса (М 2), выдача диагностической карты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(максимальная) цена контра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учетом выделенных средств                      и среднерыночных цен составляет: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5720,00 (Пятнадцать тысяч семьсот двадцать) рублей  00 копее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и и место оказания услуг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 даты заключения Контракта по 31  декабря 2016 го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нитель производит технический осмотр и выдачу диагностической карты в течение суток с момента предоставления Заказником транспортного средства. </w:t>
      </w:r>
      <w:r>
        <w:rPr>
          <w:rFonts w:cs="Times New Roman" w:ascii="Times New Roman" w:hAnsi="Times New Roman"/>
          <w:sz w:val="24"/>
          <w:szCs w:val="24"/>
        </w:rPr>
        <w:t>Выполнение услуги по проведению технического осмотра автотранспорта с использованием диагностического оборудова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оизводиться на</w:t>
      </w:r>
      <w:r>
        <w:rPr>
          <w:rFonts w:cs="Times New Roman" w:ascii="Times New Roman" w:hAnsi="Times New Roman"/>
          <w:sz w:val="24"/>
          <w:szCs w:val="24"/>
        </w:rPr>
        <w:t xml:space="preserve"> станции исполнителя, расположенной на территории г. Архангель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и по проведению технического осмотра должны быть оказаны в соответствии с Федеральным законом от 01.07.2011 № 170-ФЗ «О техническом осмотре транспортных средств и о внесений изменений в отдельные законодательные акты Российской Федерации», Постановлением Правительства Российской Федерации от 05.12.2011 № 1008 «О проведении технического осмотра транспортных средст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й осмотр проводится операторами технического осмотра, аккредитованными в соответствии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01.07.2011 № 170-ФЗ «О техническом осмотре транспортных средств и о внесений изменений в отдельные законодательные акты Российской Федерации»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Формы, сроки и порядок оплаты услуг: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плата осуществляется по безналичному расчету, путем перечисления заказчиком денежных средств на расчетный счет исполнителя, в течение 15 (Пятнадцати) банковских дней с даты выдачи диагностической карты и  подписания акта выполненных работ.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формирования цены контрак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а контракта включает в себя стоимость услуги, страхование, уплату сборов, налогов и других обязательных платежей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ceouttxt">
    <w:name w:val="iceoutt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06:00Z</dcterms:created>
  <dc:creator>Федоров Андрей Евгеньевич</dc:creator>
  <dc:description/>
  <cp:keywords/>
  <dc:language>en-US</dc:language>
  <cp:lastModifiedBy>Федоров Андрей Евгеньевич</cp:lastModifiedBy>
  <cp:lastPrinted>2016-01-28T20:16:00Z</cp:lastPrinted>
  <dcterms:modified xsi:type="dcterms:W3CDTF">2016-01-28T17:16:00Z</dcterms:modified>
  <cp:revision>16</cp:revision>
  <dc:subject/>
  <dc:title/>
</cp:coreProperties>
</file>