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вановской области информирует об отборе кандидатов в абитуриенты для направления в образовательные организации высшего образования прокуратуры Российской Федерации для целевого обучения в 2022 г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и в абитуриенты на целевые места от прокуратуры Ивановской области могут быть граждане Российской Федерации с регистрацией в г. Иваново или Ивановской области, имеющие полное среднее образование. </w:t>
      </w:r>
    </w:p>
    <w:p>
      <w:pPr>
        <w:pStyle w:val="Normal"/>
        <w:widowControl w:val="false"/>
        <w:tabs>
          <w:tab w:val="clear" w:pos="708"/>
          <w:tab w:val="left" w:pos="313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ое обучение осуществляется на бюджетной основе по направлению «Юриспруденция» по </w:t>
      </w:r>
      <w:r>
        <w:rPr>
          <w:color w:val="000000"/>
          <w:sz w:val="28"/>
          <w:szCs w:val="28"/>
          <w:lang w:bidi="ru-RU"/>
        </w:rPr>
        <w:t>программе специалитета по специальности 40.05.04 «Судебная и прокурорская деятельность» по очной форме (5 лет) в И</w:t>
      </w:r>
      <w:r>
        <w:rPr>
          <w:sz w:val="28"/>
          <w:szCs w:val="28"/>
        </w:rPr>
        <w:t xml:space="preserve">нституте прокуратуры ФГБОУ ВО «Московский государственный юридический университет имени О.Е. Кутафина (МГЮА)»,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Санкт-Петербургском юридическом институте (филиале) ФГКОУ ВО «Университет прокуратуры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ституте прокуратуры Московского государственного юридического университета им. О.Е. Кутафина зачисление проводится по результатам ЕГЭ (русский язык, обществознание, история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нкт-Петербургском юридическом институте (филиале) Университета прокуратуры Российской Федерации, кроме того, проводится дополнительное вступительное испытание по предмету «Обществознание» (экзамен в письменной форм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житие на время сдачи экзаменов не предоставляетс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бучения общежитие предоставляется только в Санкт-Петербургском юридическом институте (филиале) Университета прокуратур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представляет собой комплекс мероприятий по оценке профессион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. Обязательным этапом отбора является психологическое обследование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абитуриенты должны обладать отличной либо хорошей подготовкой по общеобразовательным предметам, желанием работать в органах прокуратуры, необходимыми профессиональными и моральными качествами, быть способными по состоянию здоровья исполнять, возлагаемые на них   служебные обяза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выдаче направления и заключении договора о целевом обучении принимается прокурором области на основании комплексной оценки интеллекту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 с учетом результатов психологического обследования кандид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ому договору о целевом обучении, прокурор области обеспечивает трудоустройство в прокуратуру Ивановской области студентов, успешно освоивших основную образовательную программу и соответствующих требованиям, предъявляемым к лицам, назначаемым на должности прокуроров, а последние обязаны пройти службу в прокуратуре области в течени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заключении договора о целевом обучении являются: 4 группа профессиональной пригодности по результатам психологического обследования; результаты единого государственного экзамена (ЕГЭ) ниже минимального количества баллов, установленного образовательной организацией, подтверждающего успешное прохождение вступительных испытаний; наличие сведений о привлечении кандидата к уголовной ответственности; наличие подтвержденного медицинским заключением заболевания, препятствующего службе в органах прокуратуры Российской Федерации; сообщение недостоверных сведений о себе и своих близких родственниках; несоответствие профессиональных и моральных качеств кандидата предъявляемым требованиям, необходимым для последующего прохождения службы в органах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дровое подразделение прокуратуры области кандидатам необходимо представить следующий перечень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окурора Ива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по установленной форме;</w:t>
      </w:r>
    </w:p>
    <w:p>
      <w:pPr>
        <w:pStyle w:val="21"/>
        <w:tabs>
          <w:tab w:val="clear" w:pos="2568"/>
          <w:tab w:val="left" w:pos="112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написанную собственноручно автобиографию;</w:t>
      </w:r>
    </w:p>
    <w:p>
      <w:pPr>
        <w:pStyle w:val="21"/>
        <w:tabs>
          <w:tab w:val="left" w:pos="112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гражданство, и его копию (обязательно копию страницы с отметкой о регистрации на территории Ивановской област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изменение фамилии, имени, отчества (если изменялись), и их копии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военного билета или удостоверения гражданина, подлежащего призыву на военную службу (для юношей, признанных по состоянию здоровья ограниченно годными для призыва в Вооруженные Силы Российской Федерации, обязательно представление расшифровки заключения военно-врачебной комиссии); 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бразовании и его копию, и справку об успеваемости (ведомость оценок, заверенная печатью директора школы за 10 класс и 1- полугодие 11 класса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при наличи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последнего места учебы, работы или военной службы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ую справку по форме 086/у (действительна 6 месяцев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наркологического диспансера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психоневрологического диспансера;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- отсутствии судимости на кандидата, родителей, братьев, сестер (получается самостоятельно в территориальном органе МВД России по месту жительства или в виде Интернет - обращения на «Единый портал государственных и муниципальных услуг»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на матовой бумаге без уголка размером 3 х 4 см.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иеме могут быть также приложены документы, представление которых отвечает интересам поступающего (индивидуальные достиж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датированы 2022 годом. Документы представляются в указанном порядке. Предъявление подлинных документов обязательно. Документы принимаются </w:t>
      </w:r>
      <w:r>
        <w:rPr>
          <w:b/>
          <w:sz w:val="28"/>
          <w:szCs w:val="28"/>
        </w:rPr>
        <w:t>до 1 мая 2022 года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шеуказанных учебных заведениях (правила приема, даты дней открытых дверей, условия сдачи вступительных экзаменов, режим работы приемной комиссии и др.) можно получить на их официальных сайтах.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 необходимости получения дополнительной информации можно обращаться в кадровое подразделение прокура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по телефону:                              8 (4932) 32-92-23, 41-21-59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68" w:leader="none"/>
      </w:tabs>
      <w:ind w:firstLine="993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6:00Z</dcterms:created>
  <dc:creator>sinytsina.n</dc:creator>
  <dc:description/>
  <cp:keywords/>
  <dc:language>en-US</dc:language>
  <cp:lastModifiedBy>Краснощекова Евгения Вадимовна</cp:lastModifiedBy>
  <cp:lastPrinted>2022-02-03T10:18:00Z</cp:lastPrinted>
  <dcterms:modified xsi:type="dcterms:W3CDTF">2022-02-03T08:47:00Z</dcterms:modified>
  <cp:revision>20</cp:revision>
  <dc:subject/>
  <dc:title>                                                                             Горраймежспецпрокурорам</dc:title>
</cp:coreProperties>
</file>