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: Допускается ли предъявление иска в арбитражный суд несколькими истцам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Иск может быть предъявлен в арбитражный суд совместно несколькими истцами или к нескольким ответчикам (статья 46 Арбитражного процессуального кодекса Российской Федерации).</w:t>
      </w:r>
    </w:p>
    <w:p>
      <w:pPr>
        <w:pStyle w:val="ConsPlusNormal1"/>
        <w:ind w:firstLine="540"/>
        <w:jc w:val="both"/>
        <w:rPr/>
      </w:pPr>
      <w:r>
        <w:rPr/>
        <w:t>Такое процессуальное соучастие допускается в следующих случаях:</w:t>
      </w:r>
    </w:p>
    <w:p>
      <w:pPr>
        <w:pStyle w:val="ConsPlusNormal1"/>
        <w:ind w:firstLine="540"/>
        <w:jc w:val="both"/>
        <w:rPr/>
      </w:pPr>
      <w:r>
        <w:rPr/>
        <w:t>- если предметом спора являются общие права и (или) обязанности нескольких истцов либо ответчиков;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- если права и (или) обязанности нескольких истцов либо ответчиков имеют одно основание;</w:t>
      </w:r>
    </w:p>
    <w:p>
      <w:pPr>
        <w:pStyle w:val="ConsPlusNormal1"/>
        <w:ind w:firstLine="540"/>
        <w:jc w:val="both"/>
        <w:rPr/>
      </w:pPr>
      <w:r>
        <w:rPr/>
        <w:t>- если предметом спора являются однородные права и обяз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ело соистца или об отказе в этом выносится определение. Соистцы могут вступить в дело до принятия судебного акта, которым заканчивается рассмотрение дела по существу в арбитражном суде первой инста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ределение об отказе в удовлетворении ходатайства о вступлении в дело соистца может быть обжаловано лицом, подавшим соответствующее ходатайство, в срок, не превышающий десяти дней со дня его вынесения, в арбитражный суд апелляционной инста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из истцов по отношению к другой стороне выступает в процессе самостоятельно. Соучастники могут поручить ведение дела одному или нескольким из них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обеспечению участия прокурор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гражданском и арбитражном процессе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ntrytags">
    <w:name w:val="entry-tag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metaentrymorenear">
    <w:name w:val="entry-meta entry-more-nea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Char">
    <w:name w:val=" Знак Знак1 Char Знак Знак Char Знак Char Знак Char Знак Знак Знак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0:00Z</dcterms:created>
  <dc:creator>kravchuk.es</dc:creator>
  <dc:description/>
  <cp:keywords/>
  <dc:language>en-US</dc:language>
  <cp:lastModifiedBy>Ольховская Екатерина Станиславовна</cp:lastModifiedBy>
  <cp:lastPrinted>2016-11-07T15:17:00Z</cp:lastPrinted>
  <dcterms:modified xsi:type="dcterms:W3CDTF">2017-04-19T06:09:00Z</dcterms:modified>
  <cp:revision>3</cp:revision>
  <dc:subject/>
  <dc:title>Ключевые слова: экономика и финансы</dc:title>
</cp:coreProperties>
</file>