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ых государственных служащих, замещающих должности в прокуратуре Оренбургской области, и членов их семей за период с 1 января 2017 г. по 31 декабря 2017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жицкий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74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1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80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ае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1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а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7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ик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анд Крузер Пра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7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4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4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9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г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2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Ленинского района г. Оренбур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96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2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мышленн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53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19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зержинск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7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 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6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9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го района г. 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ар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Экстре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ий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. Мед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16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Лада-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Новотрои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9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русла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Киа Спор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96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2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ьямов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Киа-Спортри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9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14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1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дам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2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кбула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санг Йонг Кай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46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157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2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4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лександр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7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1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90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хорин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2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рач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5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3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омба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4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ндин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ле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56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варк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5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к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гвард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73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ндык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 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рмана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59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68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87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Фольксваген-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ун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серги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6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62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0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В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ренбург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1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5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герт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вом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4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ков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воло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ономар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3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9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3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1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3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3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акм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65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аракт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11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вет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35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иков А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ве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ОНДА </w:t>
            </w:r>
            <w:r>
              <w:rPr>
                <w:sz w:val="22"/>
                <w:szCs w:val="22"/>
                <w:lang w:val="en-US"/>
              </w:rPr>
              <w:t>CR-V 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97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2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ль-Ил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на 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и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ш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3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1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3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Тюльга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8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ев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рлы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91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с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прокурор по надзору за соблюдением законов в исправительных учрежден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8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4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цкий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природоохранны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м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17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dmitrichenko.a</dc:creator>
  <dc:description/>
  <cp:keywords/>
  <dc:language>en-US</dc:language>
  <cp:lastModifiedBy>Приемная Рываев</cp:lastModifiedBy>
  <cp:lastPrinted>2015-04-17T14:43:00Z</cp:lastPrinted>
  <dcterms:modified xsi:type="dcterms:W3CDTF">2018-05-15T06:04:00Z</dcterms:modified>
  <cp:revision>530</cp:revision>
  <dc:subject/>
  <dc:title>Сведения</dc:title>
</cp:coreProperties>
</file>