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обильной приемной прокурора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е полугодие 2023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645"/>
        <w:gridCol w:w="283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прокуратуры края, подразделений прокуратуры края, старшие помощники прокурора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, организации, колл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при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края Ершов М.О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гокоченский район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окурора края Мухаметов Э.Р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ш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о-Заводский район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края Дамдинжапов А.Л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края Магомедов Т.Ф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ло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исполнением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одательства Фотин Р.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ымский район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головно-судебного управления Гордиенко В.И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исполнением федерального законодательства Захаров А.В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ский район г. Ч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Старицын А.А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ч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те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по надзору </w:t>
              <w:br/>
              <w:t>за исполнением законов о федеральной безопасности, межнациональных отношениях, противодействии экстремизму и терроризму Скубиев В.С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по рассмотрению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и приему граждан Акименко Е.Ф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янн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по надзору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конностью исполнения уголовных наказаний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баба А.Г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по взаимодействию 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редствами массовой информации и общественностью Синельников Е.Л.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exact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4:00Z</dcterms:created>
  <dc:creator>beloplotova_nn</dc:creator>
  <dc:description/>
  <cp:keywords/>
  <dc:language>en-US</dc:language>
  <cp:lastModifiedBy>Акименко Елена Фаритовна</cp:lastModifiedBy>
  <cp:lastPrinted>2023-01-18T19:49:00Z</cp:lastPrinted>
  <dcterms:modified xsi:type="dcterms:W3CDTF">2023-03-01T13:54:00Z</dcterms:modified>
  <cp:revision>17</cp:revision>
  <dc:subject/>
  <dc:title/>
</cp:coreProperties>
</file>