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прокуратуры Октябрьского  района г. Иваново</w:t>
      </w: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</w:rPr>
        <w:t>(наименование 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3» июня 2021 года, окончание «13» июля 2021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специалис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bCs/>
          <w:sz w:val="32"/>
          <w:szCs w:val="32"/>
          <w:shd w:fill="FFFFFF" w:val="clear"/>
        </w:rPr>
      </w:pPr>
      <w:bookmarkStart w:id="0" w:name="sub_910"/>
      <w:bookmarkEnd w:id="0"/>
      <w:r>
        <w:rPr>
          <w:bCs/>
          <w:sz w:val="32"/>
          <w:szCs w:val="32"/>
          <w:shd w:fill="FFFFFF" w:val="clear"/>
        </w:rPr>
        <w:t xml:space="preserve">городской, районных, межрайонн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и специализированной</w:t>
      </w:r>
      <w:bookmarkStart w:id="1" w:name="bookmark2"/>
      <w:r>
        <w:rPr>
          <w:bCs/>
          <w:sz w:val="32"/>
          <w:szCs w:val="32"/>
          <w:shd w:fill="FFFFFF" w:val="clear"/>
        </w:rPr>
        <w:t xml:space="preserve"> прокуратур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sz w:val="28"/>
            <w:szCs w:val="28"/>
          </w:rPr>
          <w:t>17-3-4-0</w:t>
        </w:r>
      </w:hyperlink>
      <w:r>
        <w:rPr>
          <w:sz w:val="28"/>
          <w:szCs w:val="28"/>
        </w:rPr>
        <w:t>4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главного специалиста городской, районных, межрайонных и специализированной прокуратур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>1.5. Главный специалист непосредственно подчиняется городскому, районному, межрайонному и специализированному прокурору</w:t>
      </w:r>
      <w:bookmarkEnd w:id="12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920"/>
      <w:bookmarkStart w:id="14" w:name="sub_92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920"/>
      <w:bookmarkStart w:id="16" w:name="sub_920"/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2" w:name="sub_90222"/>
      <w:bookmarkEnd w:id="32"/>
      <w:r>
        <w:rPr>
          <w:sz w:val="28"/>
          <w:szCs w:val="28"/>
        </w:rPr>
        <w:t>2.2.1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Start w:id="33" w:name="sub_90222"/>
        <w:bookmarkEnd w:id="33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2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ind w:right="-85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Главный специалис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5) осуществлять компьютерную регистрацию, движение и контроль документов на обслуживаемых участках работы в соответствии с программой Генеральной прокуратуры </w:t>
      </w:r>
      <w:r>
        <w:rPr>
          <w:sz w:val="28"/>
          <w:szCs w:val="28"/>
        </w:rPr>
        <w:t xml:space="preserve">Российской Федерации АИК «Надзор» (где система  внедрена и действует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96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менять знания И</w:t>
      </w:r>
      <w:r>
        <w:rPr>
          <w:spacing w:val="-2"/>
          <w:sz w:val="28"/>
          <w:szCs w:val="28"/>
        </w:rPr>
        <w:t xml:space="preserve">нструкции по </w:t>
      </w:r>
      <w:r>
        <w:rPr>
          <w:spacing w:val="-1"/>
          <w:sz w:val="28"/>
          <w:szCs w:val="28"/>
        </w:rPr>
        <w:t>делопроизводству в практическ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96" w:leader="none"/>
        </w:tabs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просматривать поступающую корреспонденцию, </w:t>
      </w:r>
      <w:r>
        <w:rPr>
          <w:sz w:val="28"/>
          <w:szCs w:val="28"/>
        </w:rPr>
        <w:t xml:space="preserve">отбирать и подготавливать на рассмотрение руководителя документы, адресованные им, обеспечивать оперативное прохождение и сохранность документов; </w:t>
      </w:r>
      <w:r>
        <w:rPr>
          <w:spacing w:val="-1"/>
          <w:sz w:val="28"/>
          <w:szCs w:val="28"/>
        </w:rPr>
        <w:t xml:space="preserve">учитывать и передавать их после рассмотрения в подразделения или </w:t>
      </w:r>
      <w:r>
        <w:rPr>
          <w:sz w:val="28"/>
          <w:szCs w:val="28"/>
        </w:rPr>
        <w:t xml:space="preserve">конкретным исполнителя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вести учет входящих, исходящих и внутренни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учитывать документы и обращения, взятые на контроль, информировать руководителя  о задержках сроков их исполнения, передавать </w:t>
      </w:r>
      <w:r>
        <w:rPr>
          <w:spacing w:val="-1"/>
          <w:sz w:val="28"/>
          <w:szCs w:val="28"/>
        </w:rPr>
        <w:t>в установленный срок прокурорским работникам документы, находящиеся на контр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делать отметки в карточках и книгах о сданных прокурорскими работниками документами и де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1) вести книги учета документов, предусмотренных Инструкцией по </w:t>
      </w:r>
      <w:r>
        <w:rPr>
          <w:sz w:val="28"/>
          <w:szCs w:val="28"/>
        </w:rPr>
        <w:t>делопроизводству;</w:t>
      </w:r>
    </w:p>
    <w:p>
      <w:pPr>
        <w:pStyle w:val="Normal"/>
        <w:widowControl w:val="false"/>
        <w:shd w:fill="FFFFFF" w:val="clear"/>
        <w:autoSpaceDE w:val="false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знакомить согласно указанию руководителя работников с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autoSpaceDE w:val="false"/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телефонограммы, осуществлять прием и отправку документов по каналам факсимильной связи, электронной почте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подбирать для приема граждан необходимые документы и материа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left="43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ести архивное делопроизводство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оформлять документы для бухгалтерии (отчеты, табель учета использования рабочего времени и расчета заработной платы, листки нетрудоспособности);</w:t>
      </w:r>
    </w:p>
    <w:p>
      <w:pPr>
        <w:pStyle w:val="Normal"/>
        <w:widowControl w:val="false"/>
        <w:shd w:fill="FFFFFF" w:val="clear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заниматься кадровым делопроизводством - готовить проекты трудовых и гражданско-правовых договоров, соглашений; проекты приказов и распоряжений; заполнять личные карточки Т-2 и формировать личные дела работников прокуратуры; правильно и своевременно делать записи в трудовых книжках; вести книгу учета трудовых книжек;  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формировать дела в соответствии с утвержденной номенклатурой, обеспечивать их сохранность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оказывает содействие в организации личного приема посетителей прокурором района (города), специализированной прокуратуры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участвует в инвентаризации имущества прокуратуры района (города), специализированной прокуратуры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руководит работой канцелярии (при их наличии по шта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главного специалист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тветстве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 в праве или обязан самостоятельно принимать реш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garantf1://12064203.2" TargetMode="External"/><Relationship Id="rId9" Type="http://schemas.openxmlformats.org/officeDocument/2006/relationships/hyperlink" Target="garantf1://12064203.3" TargetMode="External"/><Relationship Id="rId10" Type="http://schemas.openxmlformats.org/officeDocument/2006/relationships/hyperlink" Target="garantf1://12064203.6" TargetMode="External"/><Relationship Id="rId11" Type="http://schemas.openxmlformats.org/officeDocument/2006/relationships/hyperlink" Target="garantf1://12064203.7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3" TargetMode="External"/><Relationship Id="rId16" Type="http://schemas.openxmlformats.org/officeDocument/2006/relationships/hyperlink" Target="garantf1://85886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18-10-19T10:29:00Z</cp:lastPrinted>
  <dcterms:modified xsi:type="dcterms:W3CDTF">2021-06-22T06:55:00Z</dcterms:modified>
  <cp:revision>15</cp:revision>
  <dc:subject/>
  <dc:title/>
</cp:coreProperties>
</file>