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ак подать обращение в прокуратуру через портал «Госуслуг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йдите на портал «Госуслуги» по ссылке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gosuslugi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8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ртале нажмите кнопку «Войти» и пройдите авторизацию по своей электронной почте, QR или с помощью электронной подпис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37250" cy="256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главной странице в меню выберите «Ведомства». </w:t>
        <w:br/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32805" cy="216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деле «Ведомства» найдите «Генпрокуратура». Выберите «Обращение в прокуратуру».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33440" cy="251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жмите кнопку «Начать».</w:t>
        <w:br/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32805" cy="2309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жите тему Вашего обращения. </w:t>
        <w:br/>
        <w:t> 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31535" cy="2143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выбора темы, необходимо перейти к заполнению обращ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36615" cy="2798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Сведения о документе» заполняется автоматически, проверьте правильность данных и нажмите «Верно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36615" cy="2280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ьте и подтвердите правильность адреса Вашей электронной поч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34710" cy="2335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ерите из списка регион, в который хотите подать обращение, тему и введите текст обращения.</w:t>
        <w:br/>
        <w:t> </w:t>
        <w:br/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35980" cy="2863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потребности, загрузите дополнительные материалы к обращению.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28995" cy="2256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рте или из списка выберите орган прокуратуры, в который хотите подать обращ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33440" cy="2762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ьте адрес выбранной Вами прокуратуры и нажмите кнопку «Выбрать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33440" cy="27578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  <w:br/>
        <w:t> 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8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ьтесь с требованиями при подаче обращения и нажмите «Подать обращение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36615" cy="2790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  <w:br/>
        <w:t>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cardcategory">
    <w:name w:val="post-card__category"/>
    <w:qFormat/>
    <w:rPr/>
  </w:style>
  <w:style w:type="character" w:styleId="InternetLink">
    <w:name w:val="Hyperlink"/>
    <w:rPr>
      <w:color w:val="0000FF"/>
      <w:u w:val="single"/>
    </w:rPr>
  </w:style>
  <w:style w:type="character" w:styleId="Entryauthor">
    <w:name w:val="entry-author"/>
    <w:qFormat/>
    <w:rPr/>
  </w:style>
  <w:style w:type="character" w:styleId="Entrylabel">
    <w:name w:val="entry-label"/>
    <w:qFormat/>
    <w:rPr/>
  </w:style>
  <w:style w:type="character" w:styleId="Entrytime">
    <w:name w:val="entry-time"/>
    <w:qFormat/>
    <w:rPr/>
  </w:style>
  <w:style w:type="character" w:styleId="Entryviews">
    <w:name w:val="entry-views"/>
    <w:qFormat/>
    <w:rPr/>
  </w:style>
  <w:style w:type="character" w:styleId="Jsviewscount">
    <w:name w:val="js-views-count"/>
    <w:qFormat/>
    <w:rPr/>
  </w:style>
  <w:style w:type="character" w:styleId="Entrydate">
    <w:name w:val="entry-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12:00Z</dcterms:created>
  <dc:creator>mankov.e</dc:creator>
  <dc:description/>
  <cp:keywords/>
  <dc:language>en-US</dc:language>
  <cp:lastModifiedBy>Маньков Евгений Николаевич</cp:lastModifiedBy>
  <dcterms:modified xsi:type="dcterms:W3CDTF">2024-02-06T07:13:00Z</dcterms:modified>
  <cp:revision>4</cp:revision>
  <dc:subject/>
  <dc:title/>
</cp:coreProperties>
</file>