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членов их семей за период с 1 января 2019 г. по 31 декабря 2019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727 2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7 31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99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мякин Ю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787 78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000 0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608 23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БМВ Х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00 6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20 458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9 33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82 53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1 012 0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авобережного района г.Липе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50 4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55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547 14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5 63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070 87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 06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межрайонный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84 49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61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1 864 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 -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826 24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536 39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Легас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615 5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75 52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</w:t>
            </w:r>
            <w:r>
              <w:rPr>
                <w:sz w:val="18"/>
                <w:szCs w:val="18"/>
                <w:lang w:val="en-US"/>
              </w:rPr>
              <w:t xml:space="preserve">и </w:t>
            </w: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188 20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0 68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845 61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497 73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 35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892 60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1 47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477 1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4 59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27"/>
        <w:gridCol w:w="1769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919 38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973 55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89 50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энд Крузер Прадо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00 0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50 532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16 00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 </w:t>
            </w:r>
            <w:r>
              <w:rPr>
                <w:spacing w:val="-4"/>
                <w:sz w:val="20"/>
                <w:szCs w:val="20"/>
                <w:lang w:val="en-US"/>
              </w:rPr>
              <w:t>851 08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429 86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563 88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9 92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-С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75 09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5 89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9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4 708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Шеврал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1 82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Коди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96 93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3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Опт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5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 69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PUMP</dc:creator>
  <dc:description/>
  <cp:keywords/>
  <dc:language>en-US</dc:language>
  <cp:lastModifiedBy>Трунова Лидия Николаевна</cp:lastModifiedBy>
  <cp:lastPrinted>2019-04-26T15:30:00Z</cp:lastPrinted>
  <dcterms:modified xsi:type="dcterms:W3CDTF">2020-05-26T11:30:00Z</dcterms:modified>
  <cp:revision>6</cp:revision>
  <dc:subject/>
  <dc:title>Сведения</dc:title>
</cp:coreProperties>
</file>