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/>
        <w:t>Сведения об имущественном положении и доходах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варя 2011 года по 31 декабря 2011 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260"/>
        <w:gridCol w:w="3780"/>
        <w:gridCol w:w="1080"/>
        <w:gridCol w:w="1620"/>
        <w:gridCol w:w="21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шин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44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под гараж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ендер 2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½ доли, пользование ½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18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е помещение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3,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 доли, пользование 2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турн Вь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 - ¾ доли, пользование -¼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 - ¼ доли, пользование ¾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йко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06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Икс-Трей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50,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, 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скваген Тигуан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для ведения ЛПХ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к легковому а/м спербер «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вский межрай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ан Альмера класс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ьковский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рханов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ерхнедо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-5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Опель Вект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К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сел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43/67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2/6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2/6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тинский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Волгодо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олгодо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приусадебный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-Тиа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Г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Доне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Хонда Цивик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уб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77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ак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горлык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-¼ доли, пользование - ¾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ременное 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3 доли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ременное 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вет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зец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Зв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4992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круизе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Р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ерноград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3 доли, пользование – 2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собственность, 1/3 доли, пользование 2/3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И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агальниц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приусадебный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автомобильны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аменска-Шахт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-Ар-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инский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м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31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49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шар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6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Кру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,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онстантин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ъ 3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сулинский городско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59, 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84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артын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ев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твеево-Курга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Тии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лер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2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илют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98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Киа Маджелт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6,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ел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ясник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75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Оутла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41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-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роз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еклин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77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07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022/1919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ендэ Соляри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Новочеркас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шахт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15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Мур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(с)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н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ык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счанокоп-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82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общая долевая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7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Пролетарского р-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юдный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емонтн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ычев И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одионово-Несветай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73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Авени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9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½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елезнодорожн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77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13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енко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65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80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орошилов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75,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– 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ха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61,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6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6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лазов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ролетарского 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М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8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прокурор по надзору за исполнением законов на особо режим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межрайонный природоохра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43/1622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Акс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87,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71,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 доли, пользование 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-2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микаракор-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Ни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Опель Вект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Таганро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52,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МЛ3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17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Опель Ан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Донец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66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37,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л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мля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Акц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Шах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машиноместо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олох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3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паркинг (собственность, 1/60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андер 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9:00Z</dcterms:created>
  <dc:creator>zhernakova.k</dc:creator>
  <dc:description/>
  <cp:keywords/>
  <dc:language>en-US</dc:language>
  <cp:lastModifiedBy>velichko.e</cp:lastModifiedBy>
  <cp:lastPrinted>2012-04-28T10:57:00Z</cp:lastPrinted>
  <dcterms:modified xsi:type="dcterms:W3CDTF">2012-05-04T05:55:00Z</dcterms:modified>
  <cp:revision>14</cp:revision>
  <dc:subject/>
  <dc:title>Сведения об имущественном положении и доходах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варя 2011 года по 31 декабря 2011 года</dc:title>
</cp:coreProperties>
</file>