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 </w:t>
      </w:r>
      <w:r>
        <w:rPr>
          <w:b/>
          <w:color w:val="231F20"/>
          <w:szCs w:val="28"/>
          <w:lang w:val="en-US" w:eastAsia="en-US"/>
        </w:rPr>
        <w:drawing>
          <wp:inline distT="0" distB="0" distL="0" distR="0">
            <wp:extent cx="1962150" cy="207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КУРАТУРА </w:t>
      </w:r>
      <w:r>
        <w:rPr>
          <w:rFonts w:cs="Times New Roman" w:ascii="Times New Roman" w:hAnsi="Times New Roman"/>
          <w:b/>
          <w:sz w:val="48"/>
          <w:szCs w:val="4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УБЕНСКОГО РАЙОНА </w:t>
      </w:r>
      <w:r>
        <w:rPr>
          <w:rFonts w:cs="Times New Roman" w:ascii="Times New Roman" w:hAnsi="Times New Roman"/>
          <w:b/>
          <w:sz w:val="48"/>
          <w:szCs w:val="4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граждан «Как не стать жертвой «электронных» мошенник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избежать участия в данных видах мошенничеств, если следовать следующим рекоменд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работы с банковскими картами, системами «Мобильный банк»,                        «Банк-онлайн», «Интернет-банк» и др. использовать отдельное мобильное устройство, не предназначенное для разговоров и развлечения в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указывать номера мобильных устройств, используемых для работы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с банковскими картами и дистанционного управления банковским счетом, как контактных в сети Интернет, в объявлениях и на страницах социаль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сти и установить на мобильное устройство лицензионное антивирусное программное обеспечение из официальных источ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казать в договоре с банком, либо в иной форме согласовать с банком, что управление банковским счетом и проведение операций по карте может осуществляться только с одного мобильного устройства с одним                                   IMEI, ограничить круг операций, установить лимит, который можно переводить с помощью мобильного 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етить перевод всего объема денежных средств с карты,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называть полные реквизиты карты, включая фамилию-имя латиницей, срок действия и CVC-код. При помощи этих данных злоумышленники легко смогут расплатиться вашей картой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ях, если гражданин пострадал от мошеннических действий                          с банковскими картами, необходимо незамедлительно обратиться в банк, сообщить, что списание денежных средств произошло против воли собственника, заблокировать карту, получить выписку о движении денежных средств по счету (по возможности), подать заявление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юбом случае, если совершаются или совершены мошеннические действия, необходимо обратиться лично с заявлением о преступлении в любой территориальный орган МВД России (подразделение полиции) либо по телефону.</w:t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5:00Z</dcterms:created>
  <dc:creator>User</dc:creator>
  <dc:description/>
  <cp:keywords/>
  <dc:language>en-US</dc:language>
  <cp:lastModifiedBy>gorsh71@outlook.com</cp:lastModifiedBy>
  <dcterms:modified xsi:type="dcterms:W3CDTF">2021-06-23T08:45:00Z</dcterms:modified>
  <cp:revision>2</cp:revision>
  <dc:subject/>
  <dc:title>  </dc:title>
</cp:coreProperties>
</file>