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3.02.20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 проведении конкурса на замещение вакантно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жности федеральной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куратура Тамбовской области проводит конкурс на замещение вакантной должности федеральной государственной гражданской службы старшей группы должностей </w:t>
      </w:r>
      <w:r>
        <w:rPr>
          <w:spacing w:val="7"/>
          <w:sz w:val="24"/>
          <w:szCs w:val="24"/>
        </w:rPr>
        <w:t>категории «специалисты» -</w:t>
      </w:r>
      <w:r>
        <w:rPr>
          <w:sz w:val="24"/>
          <w:szCs w:val="24"/>
        </w:rPr>
        <w:t xml:space="preserve"> специалиста отдела общего и особого делопроизводства прокуратуры Тамб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7"/>
          <w:sz w:val="24"/>
          <w:szCs w:val="24"/>
        </w:rPr>
      </w:pPr>
      <w:r>
        <w:rPr>
          <w:i/>
          <w:sz w:val="24"/>
          <w:szCs w:val="24"/>
        </w:rPr>
        <w:t>Квалификационные требования</w:t>
      </w:r>
      <w:r>
        <w:rPr>
          <w:sz w:val="24"/>
          <w:szCs w:val="24"/>
        </w:rPr>
        <w:t xml:space="preserve">: </w:t>
      </w:r>
      <w:r>
        <w:rPr>
          <w:spacing w:val="7"/>
          <w:sz w:val="24"/>
          <w:szCs w:val="24"/>
        </w:rPr>
        <w:t xml:space="preserve">высшее образование не ниже уровня бакалавриата </w:t>
      </w:r>
      <w:r>
        <w:rPr>
          <w:rFonts w:eastAsia="Calibri"/>
          <w:bCs/>
          <w:iCs/>
          <w:sz w:val="24"/>
          <w:szCs w:val="24"/>
          <w:lang w:eastAsia="en-US"/>
        </w:rPr>
        <w:t>по специальностям (направлениям подготовки): «юриспруденция», «документационное обеспечение управления и архивоведение», «государственное и муниципальное управление», иным специальностям и направлениям подготовки, соответствующим функциям и задачам по данному направлению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пециалист</w:t>
      </w:r>
      <w:r>
        <w:rPr>
          <w:b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общего и особого делопроизводства </w:t>
      </w:r>
      <w:r>
        <w:rPr>
          <w:spacing w:val="7"/>
          <w:sz w:val="24"/>
          <w:szCs w:val="24"/>
        </w:rPr>
        <w:t xml:space="preserve">прокуратуры Тамбовской области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обеспечивающий делопроизводство структурных подразделений</w:t>
      </w:r>
      <w:r>
        <w:rPr>
          <w:bCs/>
          <w:sz w:val="24"/>
          <w:szCs w:val="24"/>
        </w:rPr>
        <w:t>) обязан:</w:t>
      </w:r>
      <w:r>
        <w:rPr>
          <w:sz w:val="24"/>
          <w:szCs w:val="24"/>
        </w:rPr>
        <w:t xml:space="preserve"> вести делопроизводство в соответствии с </w:t>
      </w:r>
      <w:r>
        <w:rPr>
          <w:bCs/>
          <w:sz w:val="24"/>
          <w:szCs w:val="24"/>
        </w:rPr>
        <w:t>Инструкцией по делопроиз</w:t>
        <w:softHyphen/>
        <w:t>водству</w:t>
      </w:r>
      <w:r>
        <w:rPr>
          <w:sz w:val="24"/>
          <w:szCs w:val="24"/>
        </w:rPr>
        <w:t xml:space="preserve"> в органах и организациях прокуратуры Российской Федерации</w:t>
      </w:r>
      <w:r>
        <w:rPr>
          <w:bCs/>
          <w:sz w:val="24"/>
          <w:szCs w:val="24"/>
        </w:rPr>
        <w:t xml:space="preserve">; </w:t>
      </w:r>
      <w:r>
        <w:rPr>
          <w:w w:val="105"/>
          <w:sz w:val="24"/>
          <w:szCs w:val="24"/>
        </w:rPr>
        <w:t>просматривать поступающую корреспонденцию, передавать на исполнение оперативным работникам, отбирать и передавать на рассмотрение руководителям структурных подразделений документы, адресованные им, обеспечивать оперативное прохождение и сохранность документов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ировать документы в системе АИК «Надзор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ести учет входящих, исходящих и внутренних документов (доку</w:t>
        <w:softHyphen/>
        <w:t>ментооборот); учитывать документы и жалобы, взятые на контроль, информировать руководителей структурных подразделений о задержках сроков их исполне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формлять исходящие документы и сдавать их в экспедицию для от</w:t>
        <w:softHyphen/>
        <w:t>правки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тметки в карточках и книгах о сданных прокурорскими ра</w:t>
        <w:softHyphen/>
        <w:t>ботниками документах и делах; передавать контрольные карточки на исполненные документы старшему помощнику прокурора области по организационным вопросам и контролю исполне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дшивать исполненные документы в дела и надзорные производства после соответствующей отметки прокурорского работник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товить и оформлять законченные производством дела для сдачи в ар</w:t>
        <w:softHyphen/>
        <w:t>хив прокуратуры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вать по описям законченные дела, производства и книги в архив;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ринимать участие в составлении номенклатуры де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полнять необходимые графы на лицевой стороне статистической кар</w:t>
        <w:softHyphen/>
        <w:t>точки, следить за полнотой заполнения прокурорскими работниками остальных показателей в карточке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ести книги учета и регистрации документов, предусмотренные Инст</w:t>
        <w:softHyphen/>
        <w:t>рукцией по делопроизводству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ировать и вести учет документов, содержащих служебную информацию ограниченного доступа, исполненные документы с пометкой «Для служебного пользования» группировать в дела в соответствии с номенклатурой дел несекретного делопроизводства, при этом на обложке дела, в которое помещены такие документы, проставлять пометку «Для служебного пользования»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чатать на компьютерах документы, снимать копии документов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нимать и отправлять документы посредством факсимильной связи и электронной почты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ть сохранность находящихся непосредственно у него слу</w:t>
        <w:softHyphen/>
        <w:t>жебных документов, дел, производств, иных материалов, вещественных доказательств, аудио- и видеокассет, печатей, штампов, гербовых бланков и учетно-регистрационных форм; по указанию начальника отдела и руководителей структурных подраз</w:t>
        <w:softHyphen/>
        <w:t>делений выполнять другие делопроизводственные функ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а специалиста отдела регулируются статьей 14 Федерального закона «О государственной гражданской службе Российской Федерации». Кроме того, он имеет право: знакомиться с приказами, указаниями и распоряжениями руководства Генеральной прокуратуры Российской Федерации, прокуратуры Тамбовской области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 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пециалист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ффективность и результативность профессиональной служебной деятельности специалиста отдела оценивается по количественным и качественным показателям.</w:t>
      </w:r>
      <w:r>
        <w:rPr>
          <w:sz w:val="24"/>
          <w:szCs w:val="24"/>
        </w:rPr>
        <w:t xml:space="preserve"> Количественные показатели: число подготовленных, рассмотренных, обработанных и зарегистрированных документов, в том числе отчетов, справок, сопроводительных писем, проектов организационно-распорядительных, информационно-методических и иных документов, число разработанных для внутреннего пользования форм отчетности, число отобранных документов, дел, надзорных производств для архивного хранения, число принятых и переданных служебных документов по каналам связи, в том числе факсимильной. 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и исполнительской дисциплины, отсутствие (наличие) претензий руководства прокуратуры Тамбовской области и отдела, жалоб на ненадлежащее исполнение служебных обязанностей специалистом отдел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4150</wp:posOffset>
                </wp:positionH>
                <wp:positionV relativeFrom="paragraph">
                  <wp:posOffset>52070</wp:posOffset>
                </wp:positionV>
                <wp:extent cx="8509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4pt;mso-wrap-distance-left:9.05pt;mso-wrap-distance-right:9.05pt;mso-wrap-distance-top:0pt;mso-wrap-distance-bottom:0pt;margin-top:4.1pt;mso-position-vertical-relative:text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окументы принимаются по адресу: 392000, г.Тамбов, ул.Лермонтовская, д.1 (каб. №38, № 37а), тел. 8 (4752) 724-324, 725-413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Начало приема документов для участия в конкурсе - с 04 февраля 2021 г. в 09.00, окончание – 24 февраля 2021 г. в 18.00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Конкурс предполагается провести в пери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11 по 25 марта 2021 г. в 10.00 час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курса: прокуратура Тамбовской области, г.Тамбов, ул.Лермонтовская, д.1.</w:t>
      </w:r>
    </w:p>
    <w:p>
      <w:pPr>
        <w:pStyle w:val="Normal"/>
        <w:ind w:firstLine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, представляемые для участия в конкурс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) заполненная и подписанная анкета по </w:t>
      </w:r>
      <w:hyperlink r:id="rId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равительством Российской Федерации, с фотографией (3,5 х 4,5, цветная, без уголка, фон белый матовый, форма одежды – строга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,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(заключение медицинского учреждения по форме № 001-ГС/у, утвержденная приказом Минздравсоцразвития РФ от 14.12.2009 № 984н), справки из наркологического и психоневрологического диспансер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ема лица на должность, связанную с использованием сведений, составляющих государственную тайну, дополнительно предоставляется медицинское заключение об отсутствии заболеваний, препятствующих работе с указанными сведениями, по установленной форме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е)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ж) копия документа, подтверждающего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автобиография (подробно отражаются биографические данные кандидата, место регистрации и фактического проживания, в том числе по состоянию на 06.02.1992, его перемещения по работе (службе), семейное положение, где учится, если получает другое образование; сведения о близких родственниках, их фамилии, имена, отчества, полностью дата и место рождения, образование, где и кем работают (или учатся) супруг, отец, мать, братья, сестры, дети, супруги братьев и сестер, братья и сестры супругов, привлекался ли кто-либо из них к уголовной ответственн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документ, подтверждающий отсутствие гражданства другого государства, лицам, родившимся за пределами Российской Федерации и лицам независимо от места рождения, не имевшим на дату вступления в силу (06.02.1992) Закона Российской Федерации от 28.11.1991 № 1948 «О гражданстве Российской Федерации» регистрации по месту жительства в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) фото 4 шт. размером 3,5х4,5 и 4х6 (цветное, без уголка, фон белый, на матовой тонкой фотобумаге, деловой стиль одежды);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м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 общедоступную информацию, а также данные, позволяющие его идентифицировать (за три календарных года, предшествующих году поступления на гражданскую службу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sz w:val="24"/>
          <w:szCs w:val="24"/>
        </w:rPr>
        <w:t>см. статью 20.2 Федерального закона от 27.07.2004 № 79-ФЗ «О государственной гражданской службе», по форме, утвержденной распоряжением Правительства Российской Федерации от 28.12.2016 № 2867-р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Style w:val="9pt"/>
          <w:color w:val="00000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.05.2005 №667-р, с фотографией. </w:t>
      </w:r>
    </w:p>
    <w:p>
      <w:pPr>
        <w:pStyle w:val="Normal"/>
        <w:ind w:firstLine="705"/>
        <w:jc w:val="both"/>
        <w:rPr/>
      </w:pPr>
      <w:r>
        <w:rPr>
          <w:i/>
          <w:sz w:val="24"/>
          <w:szCs w:val="24"/>
        </w:rPr>
        <w:t>Конкурс заключается</w:t>
      </w:r>
      <w:r>
        <w:rPr>
          <w:sz w:val="24"/>
          <w:szCs w:val="24"/>
        </w:rPr>
        <w:t xml:space="preserve">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 с использованием конкурсных процедур в форме тестирования, подготовки проекта документа (либо решения задач), индивидуального собеседования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стировании осуществляется оценка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ровня владения русским языком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наний и умений в области информационно-коммуникационных технолог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наний основ Конституции Российской Федер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законов: от 17.01.1992 № 2202-1 «О прокуратуре Российской Федерации», от 27.05.2003 № 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наний и умений по вопросам профессиональной служебной деятельности, необходимых для осуществления должностных обязанностей по направлению деятельности (в зависимости от области и вида профессиональной деятельности по вакантной должности гражданской службы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% вопросов и боле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документа (либо решение задачи) направлена на выявление знаний и умений, необходимых для непосредственного исполнения им должностных обязанност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задаются вопросы с целью определения его профессионального уровн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и кандида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хождения гражданской службы в прокуратуре Тамбов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</w:rPr>
        <w:t>Служебное время:</w:t>
      </w:r>
      <w:r>
        <w:rPr>
          <w:sz w:val="24"/>
          <w:szCs w:val="24"/>
        </w:rPr>
        <w:t xml:space="preserve"> в соответствии со статьей 45 Федерального закона от 27.07.2004 №79-ФЗ «О государственной гражданской службе Российской Федерации» и приказом  прокурора Тамбовской области от 08.12.2015 № 128 «Об утверждении Служебного распорядка прокуратуры Тамбовской области для федеральных государственных гражданских служащих» для гражданских служащих органов прокуратуры Тамбовской области установлена пятидневная рабочая неделя продолжительностью 40 часов с двумя выходными днями (суббота и воскресенье), в соответствии с перечнем должностей - ненормированный служебный день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лужебного времени: с понедельника по четверг с 9.00 часов до 18.00 часов, в пятницу с 9.00 часов до 16.45 минут. Накануне праздничных дней служебное время сокращается на один час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</w:rPr>
        <w:t>Денежное содержание:</w:t>
      </w:r>
      <w:r>
        <w:rPr>
          <w:sz w:val="24"/>
          <w:szCs w:val="24"/>
        </w:rPr>
        <w:t xml:space="preserve"> 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ячного оклада в соответствии с замещаемой должностью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ячного оклада в соответствии с присвоенным классным чин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на гражданской службе (от 10 % до 30 % от должностного оклад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гражданской службы (от 60 % до 90 % от должностного оклад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ого денежного поощрения (в размере 1 должностного оклада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(в размере 2 месячных окладов денежного содержан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мии за выполнение особо важных и сложных заданий, материальная помощь, порядок выплаты которых определяется представителем нанимателя с учетом обеспечения задач и функций государственного органа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пуска:</w:t>
      </w:r>
      <w:r>
        <w:rPr>
          <w:sz w:val="24"/>
          <w:szCs w:val="24"/>
        </w:rPr>
        <w:t xml:space="preserve"> Продолжительность ежегодного оплачиваемого отпуска гражданского служащего состоит из основного и дополнительных оплачиваемых отпусков, устанавливается в соответствии со ст.4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 обеспечивается надлежащими организационно-техническими условиями, необходимыми для исполнения должностных обязанностей.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426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3333F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PageNumber">
    <w:name w:val="Page Number"/>
    <w:basedOn w:val="Style13"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38" w:before="240" w:after="24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80" w:after="6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8:00Z</dcterms:created>
  <dc:creator>zukova.v</dc:creator>
  <dc:description/>
  <cp:keywords/>
  <dc:language>en-US</dc:language>
  <cp:lastModifiedBy>Жукова Вера Александровна</cp:lastModifiedBy>
  <cp:lastPrinted>2021-02-02T16:25:00Z</cp:lastPrinted>
  <dcterms:modified xsi:type="dcterms:W3CDTF">2021-02-03T07:03:00Z</dcterms:modified>
  <cp:revision>8</cp:revision>
  <dc:subject/>
  <dc:title/>
</cp:coreProperties>
</file>