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кандидатом в абитуриент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ля обучения в порядке целевой подготовки в Санкт-Петербургском юридическом институте (филиале) ФГКОУ ВО «Академия Генеральной прокуратуры Российской Федерации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заявление о выдаче направления на целевое место для прохождения обучения в Санкт-Петербургском юридическом институте (филиале) ФГКОУ ВО «Академия Генеральной прокуратуры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пия документа, удостоверяющего личность, граждан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пия документа, подтверждающего изменение фамилии, имени, отчества (если изменялись)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документ государственного образца об образовании (при наличии) или его копию (оригинал документа об образовании абитуриент представляет в приёмную комиссию Института не позднее 28 июля 2017 год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автобиограф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полняется от рук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характеристика с последнего места учебы, работы или воен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медицинская справк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086/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правка из наркологического диспанс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правка из психоневрологического диспансера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0. копия документа об отношении к военной службе (военный билет или удостоверение гражданина, подлежащего призыву на военную служб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4 фотографии на матовой бумаге без уголка размером 3×4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документы, подтверждающие особые права при приеме на об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права при приеме на обучение по программе бакалавриата предусмотрены статьей 71 Федерального закона от 29.12.2012 № 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выдаче направления могут быть также приложены документы, подтверждающие индивидуальные достижения поступающего, результаты которых учитываются в порядке, установленном Правилами приема на обучение в Академию, и иные документы, представление которых отвечает интересам поступа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7721101363F753A324279DDE2C39B05601C2C811247EAD54663E1569B48F754581C50iBA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3:00Z</dcterms:created>
  <dc:creator>User</dc:creator>
  <dc:description/>
  <cp:keywords/>
  <dc:language>en-US</dc:language>
  <cp:lastModifiedBy>User</cp:lastModifiedBy>
  <dcterms:modified xsi:type="dcterms:W3CDTF">2017-05-22T12:34:00Z</dcterms:modified>
  <cp:revision>1</cp:revision>
  <dc:subject/>
  <dc:title>Перечень документов, предоставляемых кандидатом в абитуриенты</dc:title>
</cp:coreProperties>
</file>