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exact" w:line="240" w:before="0" w:after="0"/>
        <w:ind w:left="0" w:hanging="0"/>
        <w:jc w:val="center"/>
        <w:rPr>
          <w:b/>
          <w:b/>
          <w:sz w:val="28"/>
          <w:szCs w:val="28"/>
        </w:rPr>
      </w:pPr>
      <w:bookmarkStart w:id="0" w:name="_Hlk124760331"/>
      <w:r>
        <w:rPr>
          <w:b/>
          <w:sz w:val="28"/>
          <w:szCs w:val="28"/>
        </w:rPr>
        <w:t xml:space="preserve">работы мобильной приемной прокурора автономного округа </w:t>
      </w:r>
    </w:p>
    <w:p>
      <w:pPr>
        <w:pStyle w:val="21"/>
        <w:spacing w:lineRule="exact" w:line="240" w:before="0" w:after="0"/>
        <w:ind w:left="0" w:hanging="0"/>
        <w:jc w:val="center"/>
        <w:rPr>
          <w:b/>
          <w:b/>
          <w:spacing w:val="2"/>
          <w:sz w:val="28"/>
          <w:szCs w:val="28"/>
        </w:rPr>
      </w:pPr>
      <w:bookmarkStart w:id="1" w:name="_Hlk124760331"/>
      <w:r>
        <w:rPr>
          <w:b/>
          <w:spacing w:val="2"/>
          <w:sz w:val="28"/>
          <w:szCs w:val="28"/>
        </w:rPr>
        <w:t>на второе полугодие 2024 года</w:t>
      </w:r>
      <w:bookmarkEnd w:id="1"/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276"/>
        <w:gridCol w:w="3118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есто при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</w:t>
            </w:r>
          </w:p>
        </w:tc>
      </w:tr>
      <w:tr>
        <w:trPr>
          <w:trHeight w:val="3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ор Ханты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сий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номного округа – Юг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винкин Е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окурор </w:t>
              <w:br/>
              <w:t>г.Пыть-Ях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енко С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г.Пыть-Я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ыть-Я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урор Ханты-Мансий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ого округа – Юг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винкин Е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ор Октябрь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ест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том числе посредством </w:t>
              <w:br/>
              <w:t>видеосвязи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</w:tr>
      <w:tr>
        <w:trPr>
          <w:trHeight w:val="1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окурора округа Меньшиков И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ор г.Когалы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 А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урату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Когалы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 ХМАО-Югр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Когалым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сный цент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лужи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ия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огалым</w:t>
            </w:r>
          </w:p>
        </w:tc>
      </w:tr>
      <w:tr>
        <w:trPr>
          <w:trHeight w:val="3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окурора округа Меньшиков И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невартов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енк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Покач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вартов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том числе посредством </w:t>
              <w:br/>
              <w:t xml:space="preserve">видеосвязи 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ми </w:t>
              <w:br/>
              <w:t xml:space="preserve">Нижневартов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вартовский район</w:t>
            </w:r>
          </w:p>
        </w:tc>
      </w:tr>
      <w:tr>
        <w:trPr>
          <w:trHeight w:val="3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окурора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бченко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курор г.Радуж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льцов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г.Радуж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 ХМАО-Югр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адужни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мплексный цент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адужный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окурора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бченко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ор Кондин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енко А.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урату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инск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том числе посредством </w:t>
              <w:br/>
              <w:t xml:space="preserve">видеосвязи 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ми </w:t>
              <w:br/>
              <w:t xml:space="preserve">Кондин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н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окурора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уков Г.Ю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ор г.Нижневартов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нко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урату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ижневартов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 ХМАО-Югр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Нижневартов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сиона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глосуточ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хода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ижневартовск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окурора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уков Г.Ю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ор г.Ур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сене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г.Ур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 ХМАО-Югр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райский комплексный центр социаль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лужи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Ура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39:00Z</dcterms:created>
  <dc:creator>Нестерова</dc:creator>
  <dc:description/>
  <cp:keywords/>
  <dc:language>en-US</dc:language>
  <cp:lastModifiedBy>Покрасенко Тимур Сергеевич</cp:lastModifiedBy>
  <cp:lastPrinted>2024-01-12T14:38:00Z</cp:lastPrinted>
  <dcterms:modified xsi:type="dcterms:W3CDTF">2024-07-12T06:39:00Z</dcterms:modified>
  <cp:revision>2</cp:revision>
  <dc:subject/>
  <dc:title/>
</cp:coreProperties>
</file>