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 Нефтегорской межрайонной прокуратуре Сама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го супруги (супруга) и несовершеннолетних дет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за период с 1 января 2011 года по 31 декабря 201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728"/>
        <w:gridCol w:w="1808"/>
        <w:gridCol w:w="2503"/>
        <w:gridCol w:w="1078"/>
        <w:gridCol w:w="1791"/>
        <w:gridCol w:w="2361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нициалы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екларированного годового дохода за 201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5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БОВ В.И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курор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108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 ШЕВРОЛЕТ ТРОИЛБЛЕЙЗЕР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4744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0:09:00Z</dcterms:created>
  <dc:creator>Admin</dc:creator>
  <dc:description/>
  <cp:keywords/>
  <dc:language>en-US</dc:language>
  <cp:lastModifiedBy>chubaeva.o</cp:lastModifiedBy>
  <dcterms:modified xsi:type="dcterms:W3CDTF">2012-04-19T07:22:00Z</dcterms:modified>
  <cp:revision>3</cp:revision>
  <dc:subject/>
  <dc:title>Сведения</dc:title>
</cp:coreProperties>
</file>