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февраль 2024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1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7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1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7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0,0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3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3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6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,0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,3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2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6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5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9,3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4,6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3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0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2-08T09:41:00Z</cp:lastPrinted>
  <dcterms:modified xsi:type="dcterms:W3CDTF">2024-03-11T08:54:00Z</dcterms:modified>
  <cp:revision>279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