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-Ангарская транспортная прокуратура разъясняет законодательство об исключительном праве на товарный зн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оссийской Федерации действует исключительное право на товарный знак, зарегистрированный федеральным органом исполнительной власти по интеллектуальной собственности, удостоверяемое свидетельством на товарный зна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484 Гражданского кодекса РФ лицу, на имя которого зарегистрирован товарный знак (правообладателю), принадлежит исключительное право использования товарного знака в соответствии со ст.1229 ГК РФ любым не противоречащим закону способом (исключительное право на товарный знак), в том числе путем размещения товарного знака на товарах, этикетках, упаковках товаров, которые производятся, предлагаются к продаже, продаются, демонстрируются на выставках или иным образом вводятся в оборот на территории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оложений ст. 1229 и ч. 3 ст. 1484 ГК РФ 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, при этом, отсутствие запрета не считается согласи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икто не вправе использовать без разрешения правообладателя сходные с его товарным знаком обозначения в отношении товаров, для индивидуализации которых товарный знак зарегистрирован, или однородных товаров, если в результате такого использования возникнет вероятность см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м законодательством предусмотрена ответственность за изготовление и реализацию такой поддельной (контрафактной) продукции. Деяние влечет за собой административную, гражданскую и уголовн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рокурорской проверкой установлено, что ИП Воронин В.В. осуществлял реализацию портативных зарядных устройств для мобильных телефонов с нанесенным товарным знаком, сходным до степени смешения с зарегистрированным для однородных товаров товарным знаком комп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Ap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k</w:t>
      </w:r>
      <w:r>
        <w:rPr>
          <w:rFonts w:cs="Times New Roman" w:ascii="Times New Roman" w:hAnsi="Times New Roman"/>
          <w:sz w:val="28"/>
          <w:szCs w:val="28"/>
        </w:rPr>
        <w:t>.» в виде изображения «откушенное яблоко» и словесного обознач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iPhone</w:t>
      </w:r>
      <w:r>
        <w:rPr>
          <w:rFonts w:cs="Times New Roman" w:ascii="Times New Roman" w:hAnsi="Times New Roman"/>
          <w:sz w:val="28"/>
          <w:szCs w:val="28"/>
        </w:rPr>
        <w:t xml:space="preserve">». В связи с выявленными нарушениями закона Байкало-Ангарским транспортным прокурором в отношении ИП Воронина В.В. было возбуждено дело об административном правонарушении по части 2 статьи 14.10 КоАП РФ. Решением Арбитражного суда Иркутской области от 25.12.2017 ИП Воронин В.В. признан виновным в совершении указанного административного правонарушения. </w:t>
      </w:r>
      <w:r>
        <w:rPr>
          <w:rStyle w:val="FontStyle15"/>
          <w:sz w:val="28"/>
          <w:szCs w:val="28"/>
        </w:rPr>
        <w:t xml:space="preserve">На основании статьи 4.1.1 КоАП РФ административный штраф ему заменен на предупреждение. </w:t>
      </w:r>
      <w:r>
        <w:rPr>
          <w:rFonts w:cs="Times New Roman" w:ascii="Times New Roman" w:hAnsi="Times New Roman"/>
          <w:sz w:val="28"/>
          <w:szCs w:val="28"/>
        </w:rPr>
        <w:t>Контрафактные товары конфискованы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71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 w:before="0" w:after="0"/>
      <w:ind w:right="-6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3:18:00Z</dcterms:created>
  <dc:creator>Naumova</dc:creator>
  <dc:description/>
  <dc:language>en-US</dc:language>
  <cp:lastModifiedBy>Владимир В. Сазонов</cp:lastModifiedBy>
  <cp:lastPrinted>2018-01-24T14:05:00Z</cp:lastPrinted>
  <dcterms:modified xsi:type="dcterms:W3CDTF">2018-02-16T03:18:00Z</dcterms:modified>
  <cp:revision>2</cp:revision>
  <dc:subject/>
  <dc:title/>
</cp:coreProperties>
</file>