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«23» сентября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3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56"/>
      </w:tblGrid>
      <w:tr>
        <w:trPr>
          <w:trHeight w:val="26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spacing w:val="-7"/>
              </w:rPr>
              <w:t>Уборка помещений прокуратуры Архангельской области (</w:t>
            </w:r>
            <w:r>
              <w:rPr>
                <w:b/>
              </w:rPr>
              <w:t>163002 г. Архангельск,  пр. Новгородский, 15</w:t>
            </w:r>
            <w:r>
              <w:rPr>
                <w:b/>
                <w:bCs/>
                <w:spacing w:val="-7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;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 </w:t>
            </w:r>
            <w:r>
              <w:rPr>
                <w:i/>
                <w:color w:val="000000"/>
                <w:spacing w:val="1"/>
              </w:rPr>
              <w:t xml:space="preserve">расположенный во дворе здания; 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4200,1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Уборка помещений прокуратуры октябрьского района,  приморской межрайонной прокуратуры, архангельской прокуратуры по надзору за соблюдением законов в ИУ (</w:t>
            </w:r>
            <w:r>
              <w:rPr>
                <w:b/>
              </w:rPr>
              <w:t>163061, г. Архангельск, ул. Садовая, 11</w:t>
            </w:r>
            <w:r>
              <w:rPr>
                <w:b/>
                <w:color w:val="000000"/>
                <w:spacing w:val="2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;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 </w:t>
            </w:r>
            <w:r>
              <w:rPr>
                <w:i/>
                <w:color w:val="000000"/>
                <w:spacing w:val="1"/>
              </w:rPr>
              <w:t>расположенный во дворе здания; ежедневная уборка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</w:rPr>
              <w:t>убираемая площадь – 1644,9</w:t>
            </w:r>
          </w:p>
        </w:tc>
      </w:tr>
      <w:tr>
        <w:trPr>
          <w:trHeight w:val="2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Ломоносовского района (163002, г. Архангельск, пр. Ломоносова, 3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749,9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прокуратуры Исакогорского района (163035, г. Архангельск, ул. Зенковича, 2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 </w:t>
            </w:r>
            <w:r>
              <w:rPr>
                <w:i/>
                <w:color w:val="000000"/>
                <w:spacing w:val="2"/>
              </w:rPr>
              <w:t>убираемая площадь – 97,8 м 2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Уборка помещений прокуратуры Соломбальского района (</w:t>
            </w:r>
            <w:r>
              <w:rPr>
                <w:b/>
              </w:rPr>
              <w:t>163020, г. Архангельск, пр. Никольский, 4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>ежедневное мытье полов в кабинетах утром до 8.30, или - с 17.30 часов веч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221 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борка помещений прокуратуры г. Новодвинска (1630900, г. Новодвин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Фронтовых бригад, 6 </w:t>
            </w:r>
            <w:r>
              <w:rPr>
                <w:b/>
                <w:vertAlign w:val="superscript"/>
              </w:rPr>
              <w:t>б</w:t>
            </w:r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>ежедневное вытирание пыли со столов, оргтехники, подоко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right="4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 ежедневная уборка туал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>убираемая площадь – 202,4 м 2</w:t>
            </w:r>
          </w:p>
        </w:tc>
      </w:tr>
      <w:tr>
        <w:trPr>
          <w:trHeight w:val="26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помещений прокуратуры г. Северодвинска (164520, г. Северодвинск, ул. Торцева, 1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 xml:space="preserve">ежедневная уборка и вынос бытового мусора из кабинетов в контейнер д/мусора, </w:t>
            </w:r>
            <w:r>
              <w:rPr>
                <w:i/>
                <w:color w:val="000000"/>
                <w:spacing w:val="1"/>
              </w:rPr>
              <w:t>р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>ежедневная уборка туалетов;</w:t>
            </w:r>
            <w:r>
              <w:rPr>
                <w:i/>
                <w:color w:val="000000"/>
                <w:spacing w:val="2"/>
              </w:rPr>
              <w:t>убираемая площадь – 1143,3 м 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93" w:leader="underscore"/>
              </w:tabs>
              <w:ind w:left="357" w:hanging="0"/>
              <w:jc w:val="center"/>
              <w:rPr/>
            </w:pPr>
            <w:r>
              <w:rPr>
                <w:b/>
              </w:rPr>
              <w:t>Уборка помещений Архангельской прокуратуры по надзору за исполнением законов на особо режимных объектах (164520, г. Северодвинск, ул. Торцева, 16/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ind w:left="3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ежедневное мытье полов в кабинетах утром до 8.30, или - с 17.30 часов вечера. </w:t>
            </w:r>
            <w:r>
              <w:rPr>
                <w:i/>
                <w:color w:val="000000"/>
                <w:spacing w:val="1"/>
              </w:rPr>
              <w:t xml:space="preserve">ежедневное вытирание пыли со столов, оргтехники, подоконников; </w:t>
            </w:r>
            <w:r>
              <w:rPr>
                <w:i/>
                <w:color w:val="000000"/>
              </w:rPr>
              <w:t>ежедневная уборка и вынос бытового мусора из кабинетов в контейнер д/мусора, р</w:t>
            </w:r>
            <w:r>
              <w:rPr>
                <w:i/>
                <w:color w:val="000000"/>
                <w:spacing w:val="1"/>
              </w:rPr>
              <w:t>асположенный во дворе зд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</w:rPr>
              <w:t xml:space="preserve">ежедневная уборка туалетов; </w:t>
            </w:r>
            <w:r>
              <w:rPr>
                <w:i/>
                <w:color w:val="000000"/>
                <w:spacing w:val="2"/>
              </w:rPr>
              <w:t>убираемая площадь – 232 м 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lang w:val="en-US"/>
        </w:rPr>
        <w:t>IV</w:t>
      </w:r>
      <w:r>
        <w:rPr>
          <w:bCs/>
          <w:i/>
          <w:spacing w:val="-7"/>
          <w:sz w:val="24"/>
          <w:szCs w:val="24"/>
        </w:rPr>
        <w:t xml:space="preserve"> 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450  000 (Четыреста пятьдесят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08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1670"/>
        <w:gridCol w:w="1192"/>
        <w:gridCol w:w="2184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ков Павел Валерьеви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Карельская 35, оф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world@mail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Павел Валерь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торая Юлия Евгеньевн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Тимме, д. 2 кв. 3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10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Юлия Евгень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-02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епанова Людмила Сергеевн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пр. Ленинградский, д. 21 кв. 2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721-68-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Людмила Серге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721-68-24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«Чистый дом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Воронина, д. 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-8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рева Юлия Александро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-88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2.</w:t>
      </w:r>
      <w:r>
        <w:rPr/>
        <w:t xml:space="preserve"> Поступившие предложения по цене:</w:t>
      </w:r>
    </w:p>
    <w:tbl>
      <w:tblPr>
        <w:tblW w:w="6823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9"/>
        <w:gridCol w:w="2126"/>
      </w:tblGrid>
      <w:tr>
        <w:trPr>
          <w:trHeight w:val="3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Паве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48 5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торая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9 8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панова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 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Чист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8 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по московскому времени «23» сентября 2008 года до 10 часов 15 минут по московскому времени «23» сентября 2008 года по адресу: г. Архангельск, пр. Новгородский, д. 15, каб. 510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4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: </w:t>
      </w:r>
    </w:p>
    <w:p>
      <w:pPr>
        <w:pStyle w:val="Style7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П Черепанова Людмила Сергеевна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6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382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451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40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41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29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42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432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021" w:footer="0" w:bottom="102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4:00Z</dcterms:created>
  <dc:creator>kezina</dc:creator>
  <dc:description/>
  <cp:keywords/>
  <dc:language>en-US</dc:language>
  <cp:lastModifiedBy>Kuzina</cp:lastModifiedBy>
  <cp:lastPrinted>2008-09-10T10:51:00Z</cp:lastPrinted>
  <dcterms:modified xsi:type="dcterms:W3CDTF">2008-09-23T07:35:00Z</dcterms:modified>
  <cp:revision>14</cp:revision>
  <dc:subject/>
  <dc:title>ПРОТОКОЛ </dc:title>
</cp:coreProperties>
</file>