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Аттестационную комиссию прокуратуры Республики Бурятия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жительств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Республики Бурятия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, местонахождение организации, характер ее деятельности 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срок действия трудового  (гражданско-правового договора), сумма оплаты (при заключении гражданско-правового договора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прокуратуре Республики Бурятия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Аттестационной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5:00Z</dcterms:created>
  <dc:creator>Korolkov</dc:creator>
  <dc:description/>
  <cp:keywords/>
  <dc:language>en-US</dc:language>
  <cp:lastModifiedBy>admin</cp:lastModifiedBy>
  <cp:lastPrinted>2014-06-03T17:39:00Z</cp:lastPrinted>
  <dcterms:modified xsi:type="dcterms:W3CDTF">2018-09-19T06:59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