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 xml:space="preserve">Прокурор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  <w:t xml:space="preserve">                                                                     </w:t>
      </w:r>
      <w:r>
        <w:rPr/>
        <w:t>Карачаево-Черкесской Республик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  <w:tab/>
        <w:t>государственный советник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  <w:t xml:space="preserve">                                                                     </w:t>
      </w:r>
      <w:r>
        <w:rPr/>
        <w:t>юстиции 2 класс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  <w:r>
        <w:rPr/>
        <w:t>О.О. Жари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firstLine="708"/>
        <w:rPr/>
      </w:pPr>
      <w:r>
        <w:rPr/>
        <w:t xml:space="preserve">                     </w:t>
      </w:r>
      <w:r>
        <w:rPr/>
        <w:t>июля 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График  работы мобильной (выездной) приемной </w:t>
      </w:r>
    </w:p>
    <w:p>
      <w:pPr>
        <w:pStyle w:val="Normal"/>
        <w:spacing w:lineRule="exact" w:line="240"/>
        <w:jc w:val="center"/>
        <w:rPr/>
      </w:pPr>
      <w:r>
        <w:rPr/>
        <w:t>прокурора Карачаево-Черкесской Республики</w:t>
      </w:r>
    </w:p>
    <w:p>
      <w:pPr>
        <w:pStyle w:val="Normal"/>
        <w:spacing w:lineRule="exact" w:line="240"/>
        <w:jc w:val="center"/>
        <w:rPr/>
      </w:pPr>
      <w:r>
        <w:rPr/>
        <w:t>на 2 полугодие 202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7"/>
        <w:gridCol w:w="2571"/>
        <w:gridCol w:w="1461"/>
        <w:gridCol w:w="1304"/>
      </w:tblGrid>
      <w:tr>
        <w:trPr>
          <w:trHeight w:val="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занимаемая долж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унов З.А. - начальник отдела по надзору за соблюдением федера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уп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июль -авгу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биев А.Х. - начальник отдела по надзору за уголовно-процессуальной и оперативно-розыскной деятельностью  органов внутренних дел и юсти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ая межрайонная проку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июль -авгу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оков А.О. - старший помощник прокурора республики по надзору за исполнением законодательства о несовершеннолетних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Малокарачае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сентябрь-ок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ов В.Х. - начальник отдела по надзору за процессуальной деятельностью в органах Следственного комитета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езская межрайонная прокуратур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октябрь-но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унов З.А. - начальник отдела по надзору за соблюдением федера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 – Хабльская межрайонная прокура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биев А.Х. - начальник отдела по надзору за уголовно-процессуальной и оперативно-розыскной деятельностью  органов внутренних дел и юсти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jc w:val="center"/>
              <w:rPr/>
            </w:pPr>
            <w:r>
              <w:rPr/>
              <w:t>г. Черкес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ов В.Х. - начальник отдела по надзору за процессуальной деятельностью в органах Следственного комитета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jc w:val="center"/>
              <w:rPr/>
            </w:pPr>
            <w:r>
              <w:rPr/>
              <w:t>г. Карачаев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 республики</w:t>
      </w:r>
    </w:p>
    <w:p>
      <w:pPr>
        <w:pStyle w:val="Normal"/>
        <w:spacing w:lineRule="exact" w:line="240"/>
        <w:rPr/>
      </w:pPr>
      <w:r>
        <w:rPr/>
        <w:t xml:space="preserve">по рассмотрению обращений и </w:t>
      </w:r>
    </w:p>
    <w:p>
      <w:pPr>
        <w:pStyle w:val="Normal"/>
        <w:spacing w:lineRule="exact" w:line="240"/>
        <w:rPr/>
      </w:pPr>
      <w:r>
        <w:rPr/>
        <w:t xml:space="preserve">приему граждан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 xml:space="preserve">                    А.И. Борла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3:00Z</dcterms:created>
  <dc:creator>Прокуратура Красноярского края</dc:creator>
  <dc:description/>
  <cp:keywords/>
  <dc:language>en-US</dc:language>
  <cp:lastModifiedBy>КипкееваА</cp:lastModifiedBy>
  <cp:lastPrinted>2022-07-14T14:24:00Z</cp:lastPrinted>
  <dcterms:modified xsi:type="dcterms:W3CDTF">2022-07-14T11:25:00Z</dcterms:modified>
  <cp:revision>18</cp:revision>
  <dc:subject/>
  <dc:title>Состав Временной приемной прокурора Красноярского края</dc:title>
</cp:coreProperties>
</file>