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rStyle w:val="FontStyle15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670" w:hanging="0"/>
        <w:jc w:val="both"/>
        <w:rPr>
          <w:rStyle w:val="FontStyle15"/>
          <w:sz w:val="28"/>
        </w:rPr>
      </w:pPr>
      <w:r>
        <w:rPr/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/>
      </w:pPr>
      <w:r>
        <w:rPr>
          <w:rStyle w:val="FontStyle15"/>
          <w:sz w:val="28"/>
          <w:szCs w:val="28"/>
        </w:rPr>
        <w:t>к приказу прокурора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/>
      </w:pPr>
      <w:r>
        <w:rPr>
          <w:rStyle w:val="FontStyle15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</w:t>
      </w:r>
      <w:r>
        <w:rPr>
          <w:rStyle w:val="FontStyle15"/>
          <w:sz w:val="28"/>
          <w:szCs w:val="28"/>
          <w:lang w:val="en-US"/>
        </w:rPr>
        <w:t>16</w:t>
      </w:r>
      <w:r>
        <w:rPr>
          <w:rStyle w:val="FontStyle15"/>
          <w:sz w:val="28"/>
          <w:szCs w:val="28"/>
        </w:rPr>
        <w:t xml:space="preserve">.09.2021 № </w:t>
      </w:r>
      <w:r>
        <w:rPr>
          <w:rStyle w:val="FontStyle15"/>
          <w:sz w:val="28"/>
          <w:szCs w:val="28"/>
          <w:lang w:val="en-US"/>
        </w:rPr>
        <w:t>1248</w:t>
      </w:r>
    </w:p>
    <w:p>
      <w:pPr>
        <w:pStyle w:val="Default"/>
        <w:jc w:val="right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8"/>
          <w:szCs w:val="28"/>
        </w:rPr>
        <w:t>о творческом конкурсе детских рисунков и видеопрезентаций</w:t>
      </w:r>
      <w:r>
        <w:rPr>
          <w:sz w:val="28"/>
          <w:szCs w:val="28"/>
        </w:rPr>
        <w:t>,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8"/>
          <w:szCs w:val="28"/>
        </w:rPr>
        <w:t>посвященных 300-летию российской прокура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 проведении конкурса </w:t>
      </w:r>
      <w:r>
        <w:rPr>
          <w:bCs/>
          <w:sz w:val="28"/>
          <w:szCs w:val="28"/>
        </w:rPr>
        <w:t xml:space="preserve">детских рисунков </w:t>
        <w:br/>
        <w:t>и видеопрезент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вященных 300-летию российской прокуратуры </w:t>
      </w:r>
      <w:r>
        <w:rPr>
          <w:sz w:val="28"/>
          <w:szCs w:val="28"/>
        </w:rPr>
        <w:t xml:space="preserve">(далее  ̶  Положение), определяет цели и задачи конкурса, порядок и условия его проведения, требования к предъявляемым конкурсным работам, критерии оценки, порядок награждения победителей и действует до завершения конкурсных мероприятий. </w:t>
      </w:r>
    </w:p>
    <w:p>
      <w:pPr>
        <w:pStyle w:val="Default"/>
        <w:jc w:val="both"/>
        <w:rPr/>
      </w:pPr>
      <w:r>
        <w:rPr>
          <w:sz w:val="28"/>
          <w:szCs w:val="28"/>
        </w:rPr>
        <w:t>1.2.</w:t>
        <w:tab/>
        <w:t xml:space="preserve">Положение подлежит открытой публикации на официальном сайте прокуратуры Московской области https://epp.genproc.gov.ru/web/proc_50 </w:t>
        <w:br/>
        <w:t>в течение трех дней с момента его утверждения.</w:t>
      </w:r>
    </w:p>
    <w:p>
      <w:pPr>
        <w:pStyle w:val="Default"/>
        <w:jc w:val="both"/>
        <w:rPr/>
      </w:pPr>
      <w:r>
        <w:rPr>
          <w:sz w:val="28"/>
          <w:szCs w:val="28"/>
        </w:rPr>
        <w:t>1.3.</w:t>
        <w:tab/>
        <w:t>Участие в конкурсе бесплатн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Организатор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атором конкурса является прокуратура Московской области (далее  ̶  Организатор), которая определяет сроки, условия проведения, состав конкурсной комиссии, доводит информацию о результатах конкурса </w:t>
        <w:br/>
        <w:t>до участ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Цели и задачи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повышение уровня доверия населения Московской области к органам прокуратуры, формирование бережного отношения </w:t>
        <w:br/>
        <w:t>к исторической памяти, славным традициям истории прокуратуры, уважения к прокурорам и ветеранам прокуратуры, посвятившим всю свою жизнь служению Закону.</w:t>
      </w:r>
    </w:p>
    <w:p>
      <w:pPr>
        <w:pStyle w:val="Default"/>
        <w:jc w:val="both"/>
        <w:rPr/>
      </w:pPr>
      <w:r>
        <w:rPr>
          <w:sz w:val="28"/>
          <w:szCs w:val="28"/>
        </w:rPr>
        <w:t>3.2.</w:t>
        <w:tab/>
      </w:r>
      <w:r>
        <w:rPr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: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воспитание чувства любви к Родине, гордости за свою страну и органы прокуратуры посредством лучших образцов художественного твор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творческих способностей у детей и молодежи, выявление </w:t>
        <w:br/>
        <w:t>и поддержка одаренных людей в области изобразите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итание любви к отечественной истории, родной культуре, формирование патриотического настро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семейного воспитания через коллективные творческие дела, развитие семейного творчества в семьях работников прокуратуры, воспитывающих детей дошкольного и школьного возрасто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Порядок и сроки проведения конкурса </w:t>
      </w:r>
    </w:p>
    <w:p>
      <w:pPr>
        <w:pStyle w:val="Default"/>
        <w:jc w:val="both"/>
        <w:rPr/>
      </w:pPr>
      <w:r>
        <w:rPr>
          <w:sz w:val="28"/>
          <w:szCs w:val="28"/>
        </w:rPr>
        <w:t>4.1.</w:t>
        <w:tab/>
        <w:t xml:space="preserve">Конкурс проводится в соответствии с настоящим Положением </w:t>
        <w:br/>
        <w:t xml:space="preserve">и действующим законодательством Российской Федерации. </w:t>
      </w:r>
    </w:p>
    <w:p>
      <w:pPr>
        <w:pStyle w:val="Default"/>
        <w:jc w:val="both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4.2.</w:t>
        <w:tab/>
        <w:t xml:space="preserve">Направление заявок для участия в </w:t>
      </w:r>
      <w:bookmarkEnd w:id="2"/>
      <w:r>
        <w:rPr>
          <w:sz w:val="28"/>
          <w:szCs w:val="28"/>
        </w:rPr>
        <w:t xml:space="preserve">конкурсе осуществляется </w:t>
      </w:r>
      <w:bookmarkEnd w:id="0"/>
      <w:bookmarkEnd w:id="1"/>
      <w:r>
        <w:rPr>
          <w:sz w:val="28"/>
          <w:szCs w:val="28"/>
        </w:rPr>
        <w:t>законными представителями несовершеннолетних.</w:t>
      </w:r>
    </w:p>
    <w:p>
      <w:pPr>
        <w:pStyle w:val="Default"/>
        <w:jc w:val="both"/>
        <w:rPr/>
      </w:pPr>
      <w:r>
        <w:rPr>
          <w:sz w:val="28"/>
          <w:szCs w:val="28"/>
        </w:rPr>
        <w:t>Для участия в конкурсе необходимо предостави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, выполненные на бумаге (картоне) в формате А4 </w:t>
        <w:br/>
        <w:t xml:space="preserve">(29,7 х 21 см), А3 (29,7 х 42 см). Рисунки могут быть выполнены в любой технике (масло, акварель, тушь, карандаш, смешанные техники и т.д.). </w:t>
        <w:br/>
        <w:t xml:space="preserve">На Конкурс присылаются рисунки и </w:t>
      </w:r>
      <w:r>
        <w:rPr>
          <w:bCs/>
          <w:sz w:val="28"/>
          <w:szCs w:val="28"/>
        </w:rPr>
        <w:t>сканированные изобра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унков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формате JPEG или TIFF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еопрезентации</w:t>
      </w:r>
      <w:r>
        <w:rPr>
          <w:sz w:val="28"/>
          <w:szCs w:val="28"/>
        </w:rPr>
        <w:t xml:space="preserve"> (формат MP4, MPG, AVI, MKV, WMV; качество </w:t>
        <w:br/>
        <w:t xml:space="preserve">не ниже HD (1280x720). Допустимая продолжительность – от 30 секунд </w:t>
        <w:br/>
        <w:t xml:space="preserve">до 5 минут. В ролике могут использоваться фотографии. Обязательное наличие информационной заставки (ФИО авторов, город (район) Московской област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на USB-накопителях (флешках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та, ее содержание, сюжет, действие сценических лиц и персонажей не должны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(ред. от 01.07.2021) «О защите детей от информации, причиняющей вред их здоровью и развитию», Федерального закона от 13 марта 2006 г. № 38-ФЗ (ред. от 02.07.2021) «О рекламе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художественных или документальных форм и образов материалы не должны носить враждебный или оскорбляющий характер </w:t>
        <w:br/>
        <w:t xml:space="preserve">по религиозным, гендерным, социальным, профессиональным и другим различиям. </w:t>
      </w:r>
    </w:p>
    <w:p>
      <w:pPr>
        <w:pStyle w:val="Default"/>
        <w:jc w:val="both"/>
        <w:rPr/>
      </w:pPr>
      <w:r>
        <w:rPr>
          <w:sz w:val="28"/>
          <w:szCs w:val="28"/>
        </w:rPr>
        <w:t>4.3.</w:t>
        <w:tab/>
        <w:t xml:space="preserve">Ко всем конкурсным работам должна быть приложена заявка </w:t>
        <w:br/>
        <w:t xml:space="preserve">на участие (Приложение № 2). Работы без указания необходимых данных </w:t>
        <w:br/>
        <w:t xml:space="preserve">к участию в конкурсе не допуск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Работы на конкурс принимаются с </w:t>
      </w:r>
      <w:r>
        <w:rPr>
          <w:b/>
          <w:bCs/>
          <w:sz w:val="28"/>
          <w:szCs w:val="28"/>
        </w:rPr>
        <w:t>01 октября 2021 г. по 29 октября 2021 г</w:t>
      </w:r>
      <w:r>
        <w:rPr>
          <w:sz w:val="28"/>
          <w:szCs w:val="28"/>
        </w:rPr>
        <w:t xml:space="preserve">. непосредственно в городских, районных, специализированных прокуратурах Московской области,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рисунков и видеопрезентаций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лефон для справок: 8(495) 628-22-7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Рассмотрение конкурсных работ проводится членами конкурсной комиссии </w:t>
      </w:r>
      <w:r>
        <w:rPr>
          <w:b/>
          <w:bCs/>
          <w:sz w:val="28"/>
          <w:szCs w:val="28"/>
        </w:rPr>
        <w:t>с 08 по 12 ноября 2021 г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Условия участия в конкурсе </w:t>
      </w:r>
    </w:p>
    <w:p>
      <w:pPr>
        <w:pStyle w:val="Default"/>
        <w:jc w:val="both"/>
        <w:rPr/>
      </w:pPr>
      <w:r>
        <w:rPr>
          <w:sz w:val="28"/>
          <w:szCs w:val="28"/>
        </w:rPr>
        <w:t>5.1.</w:t>
        <w:tab/>
        <w:t xml:space="preserve">В конкурсе могут принять участие дети, подростки и молодежь, проживающие на территории Москов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>5.2.</w:t>
        <w:tab/>
        <w:t xml:space="preserve">Конкурс проводится по возрастным категориям: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участники с 7 до 11 лет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участники с 11 до 15 лет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участники с 15 до 18 лет. </w:t>
      </w:r>
    </w:p>
    <w:p>
      <w:pPr>
        <w:pStyle w:val="Default"/>
        <w:jc w:val="both"/>
        <w:rPr/>
      </w:pPr>
      <w:r>
        <w:rPr>
          <w:sz w:val="28"/>
          <w:szCs w:val="28"/>
        </w:rPr>
        <w:t>5.3.</w:t>
        <w:tab/>
        <w:t xml:space="preserve">Каждым участником конкурса может быть предоставлено не более </w:t>
        <w:br/>
        <w:t xml:space="preserve">2-х рисунков и (или)  2-х видеопрезентаций. </w:t>
      </w:r>
    </w:p>
    <w:p>
      <w:pPr>
        <w:pStyle w:val="Default"/>
        <w:jc w:val="both"/>
        <w:rPr/>
      </w:pPr>
      <w:r>
        <w:rPr>
          <w:sz w:val="28"/>
          <w:szCs w:val="28"/>
        </w:rPr>
        <w:t>5.4.</w:t>
        <w:tab/>
        <w:t xml:space="preserve">Оргкомитет оставляет за собой право на использование и публикацию </w:t>
        <w:br/>
        <w:t xml:space="preserve">конкурсных работ и их фрагментов без выплаты авторского вознаграждения. Под использованием конкурсных работ и их фрагментов, предоставленных авторами, понимается размещение их в СМИ и на официальном сайте Организатора, а также при организации и проведении тематических мероприятий без дополнительного уведомления автора. </w:t>
      </w:r>
    </w:p>
    <w:p>
      <w:pPr>
        <w:pStyle w:val="Default"/>
        <w:jc w:val="both"/>
        <w:rPr/>
      </w:pPr>
      <w:r>
        <w:rPr>
          <w:sz w:val="28"/>
          <w:szCs w:val="28"/>
        </w:rPr>
        <w:t>5.5.</w:t>
        <w:tab/>
        <w:t xml:space="preserve">Факт поступления рисунка, видеопрезентации и заявки в городскую, районную, специализированную прокуратуру Московской области, а также </w:t>
        <w:br/>
        <w:t xml:space="preserve">на указанный электронный адрес означает согласие участника с условиями конкур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Присланные на конкурс работы не возвращаются и не реценз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</w:t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курса оставляет за собой право вносить дополнения </w:t>
        <w:br/>
        <w:t xml:space="preserve">и изменения в </w:t>
      </w:r>
      <w:r>
        <w:rPr>
          <w:rFonts w:cs="Times New Roman" w:ascii="Times New Roman" w:hAnsi="Times New Roman"/>
          <w:sz w:val="28"/>
          <w:szCs w:val="28"/>
        </w:rPr>
        <w:t>настояще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>Критерии оценки конкурсных работ</w:t>
      </w:r>
    </w:p>
    <w:p>
      <w:pPr>
        <w:pStyle w:val="Default"/>
        <w:jc w:val="both"/>
        <w:rPr/>
      </w:pPr>
      <w:r>
        <w:rPr>
          <w:sz w:val="28"/>
          <w:szCs w:val="28"/>
        </w:rPr>
        <w:t>6.1.</w:t>
        <w:tab/>
        <w:t xml:space="preserve">Конкурсные работы оцениваются по следующим критериям: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соответствие тематике Конкурса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смысловая и композиционная целостность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игинальность идеи и техники испол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удожественное мастерство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степень воздействия произведения на чувства зрител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Определение победителей и награж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7.1.</w:t>
        <w:tab/>
        <w:t xml:space="preserve">Представленные на конкурс работы оцениваются конкурсной комиссией. </w:t>
      </w:r>
    </w:p>
    <w:p>
      <w:pPr>
        <w:pStyle w:val="Default"/>
        <w:jc w:val="both"/>
        <w:rPr/>
      </w:pPr>
      <w:r>
        <w:rPr>
          <w:sz w:val="28"/>
          <w:szCs w:val="28"/>
        </w:rPr>
        <w:t>7.2.</w:t>
        <w:tab/>
        <w:t xml:space="preserve">Каждый член конкурсной комиссии имеет один голос. В случае спорной ситуации председатель конкурсной комиссии имеет право воспользоваться вторым дополнительным голосом для голосования </w:t>
        <w:br/>
        <w:t xml:space="preserve">по кандидатуре участника. </w:t>
      </w:r>
    </w:p>
    <w:p>
      <w:pPr>
        <w:pStyle w:val="Default"/>
        <w:jc w:val="both"/>
        <w:rPr/>
      </w:pPr>
      <w:r>
        <w:rPr>
          <w:sz w:val="28"/>
          <w:szCs w:val="28"/>
        </w:rPr>
        <w:t>7.3.</w:t>
        <w:tab/>
        <w:t xml:space="preserve">Конкурсная комиссия на основании рейтинга участников </w:t>
        <w:br/>
        <w:t xml:space="preserve">от наибольшего количества баллов к наименьшему количеству баллов определяет пять лучших работ в каждой возрастной категории. </w:t>
      </w:r>
    </w:p>
    <w:p>
      <w:pPr>
        <w:pStyle w:val="Default"/>
        <w:jc w:val="both"/>
        <w:rPr/>
      </w:pPr>
      <w:r>
        <w:rPr>
          <w:sz w:val="28"/>
          <w:szCs w:val="28"/>
        </w:rPr>
        <w:t>7.4.</w:t>
        <w:tab/>
        <w:t xml:space="preserve">Имена победителей и лучшие работы могут быть опубликованы </w:t>
        <w:br/>
        <w:t xml:space="preserve">на сайте Организатора. </w:t>
      </w:r>
    </w:p>
    <w:p>
      <w:pPr>
        <w:pStyle w:val="Default"/>
        <w:jc w:val="both"/>
        <w:rPr/>
      </w:pPr>
      <w:r>
        <w:rPr>
          <w:sz w:val="28"/>
          <w:szCs w:val="28"/>
        </w:rPr>
        <w:t>7.5.</w:t>
        <w:tab/>
        <w:t xml:space="preserve">Торжественная церемония награждения победителей состоится в День работника прокуратуры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554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№2 </w:t>
      </w:r>
    </w:p>
    <w:p>
      <w:pPr>
        <w:pStyle w:val="Default"/>
        <w:ind w:left="554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/>
      </w:pPr>
      <w:r>
        <w:rPr>
          <w:rStyle w:val="FontStyle15"/>
          <w:sz w:val="28"/>
          <w:szCs w:val="28"/>
        </w:rPr>
        <w:t>к приказу прокурора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/>
      </w:pPr>
      <w:r>
        <w:rPr>
          <w:rStyle w:val="FontStyle15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lineRule="exact" w:line="240" w:before="0" w:after="0"/>
        <w:ind w:left="567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16.09.2021 № 1248</w:t>
      </w:r>
    </w:p>
    <w:p>
      <w:pPr>
        <w:pStyle w:val="Default"/>
        <w:ind w:left="581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творческом конкурсе детских рисунков и видеопрезентац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вященных 300-летию российской прокуратуры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ного из родителей автора (или законного представителя) для участников, не достигших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6" w:hRule="atLeast"/>
        </w:trPr>
        <w:tc>
          <w:tcPr>
            <w:tcW w:w="972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728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2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ожением о </w:t>
            </w:r>
            <w:r>
              <w:rPr>
                <w:bCs/>
                <w:sz w:val="28"/>
                <w:szCs w:val="28"/>
              </w:rPr>
              <w:t>творческом конкурсе детских рисунков и видеопрезент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освященных 300-летию российской прокурату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знакомлен(а)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/____________________/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Конкурсе участнику необходимо заполнить заявку (приложение №2 </w:t>
        <w:br/>
        <w:t xml:space="preserve">к Положению), прислать рисунки, сканированные изображения рисунков </w:t>
        <w:br/>
        <w:t>и (или) видеопрезентац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mosoblpro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4:00Z</dcterms:created>
  <dc:creator>Черняев Александр Анатольевич</dc:creator>
  <dc:description/>
  <cp:keywords/>
  <dc:language>en-US</dc:language>
  <cp:lastModifiedBy>Черняев Александр Анатольевич</cp:lastModifiedBy>
  <cp:lastPrinted>2021-09-09T15:02:00Z</cp:lastPrinted>
  <dcterms:modified xsi:type="dcterms:W3CDTF">2021-09-17T10:50:00Z</dcterms:modified>
  <cp:revision>64</cp:revision>
  <dc:subject/>
  <dc:title/>
</cp:coreProperties>
</file>