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2.2014. Бурятская транспортная прокуратура разъясняет законодательство о выплате пособия женщинам, находящимся в отпуске по уходу за ребенком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ыходе на работу на условиях неполного рабочего времени у женщин, находящихся в отпуске по уходу за ребенком, право на получения пособия по государственному социальному страхованию сохраняетс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Бурятскую транспортную прокуратуру обратились работницы Улан-Удэнского локомотивовагоноремонтного завода с вопросом: может  ли она во время нахождения в отпуске по уходу за ребенком до полутора лет выйти на работу на неполный рабочий день и при этом сохранить право на получение пособия по государственному социальному страхованию?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Прокуратура разъясняет, что согласно ст. 256 Трудового кодекса РФ на период отпуска по уходу за ребенком за работником сохраняется место работы (должность). Женщины или иные лица, находящиеся в отпуске по уходу за ребенком, во время нахождения в таком отпуске по заявлению могут приступить к работе на условиях неполного рабочего времени или на дому, при этом право на получение пособия по государственному социальному страхованию сохраняется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же гарантия предусмотрена статьей 13 Федерального закона от 19.05.1995 N 81-ФЗ «О государственных пособиях гражданам, имеющим детей»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Статьей 93 Трудового кодекса РФ понятие неполного рабочего времени не ограничено какими-либо минимальными или максимальными пределами. Однако,  согласно постановлению Госкомтруда СССР, Секретариата ВЦСПС от 29.04.1980 N 111/8-51 «Об утверждении Положения о порядке и условиях применения труда женщин, имеющих детей и работающих неполное рабочее время», при установлении режимов труда с неполным рабочим временем продолжительность рабочего дня (смены), как правило, не должна быть менее 4 часов и рабочей недели - менее 20-24 часов соответственно при пяти- и шестидневной неделе. В зависимости от конкретных производственных условий может быть установлена иная продолжительность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12-22T02:13:00Z</dcterms:modified>
  <cp:revision>3</cp:revision>
  <dc:subject/>
  <dc:title/>
</cp:coreProperties>
</file>