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федеральных государственных служащих, замещающих должности в прокуратуре Ростовской области,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3 года по 31 декабря 2013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521"/>
        <w:gridCol w:w="1656"/>
        <w:gridCol w:w="866"/>
        <w:gridCol w:w="848"/>
        <w:gridCol w:w="1507"/>
        <w:gridCol w:w="866"/>
        <w:gridCol w:w="848"/>
        <w:gridCol w:w="1339"/>
        <w:gridCol w:w="1167"/>
        <w:gridCol w:w="10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855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560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н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Королла филд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35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Митсубиси Аутлендер 2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14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оли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Примье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7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27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тс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для перевозки грузов МЗСА 8177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59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ерседес ГЛК 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ерседес Ви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рский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640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Фольцваген Пасс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хин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64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э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управ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Фольцваген Пасса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69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45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т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управ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250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24,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70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5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арницкий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319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управ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3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943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ельни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8879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Субару Импреза АХВ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1279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Фольцваген Пасс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17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Митсубиши Аутлендер 3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14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П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управ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Фокус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Фольцваген-Тигу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14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558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М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55/10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55/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8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5/10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5/10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ольский С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Мазда ЦХ-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83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Р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управ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Фольцваген Пасс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69,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управ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дувная лодка «</w:t>
            </w: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>» с подвесным мотор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3/6805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90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Фокус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97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транзи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Нисан Альме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управ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Нисан Альме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Фольцваген Тигу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Киа СЛС (спортадж, сл, сл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66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9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 (объект незавершенного строительств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Едси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 (объект незавершенного строительств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Пра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54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Нисан Х-трей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нко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ру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йцев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Хонда Аккор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97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12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анов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Ниссан Но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86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3/4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8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юк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18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ед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72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енко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18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90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мощник прокурора област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4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84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уйко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Аксай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24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«Кью 5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57475,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о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Батай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7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ксус ДЖС 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Багае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Инфинити ФХ 3.0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7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4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ковский межрай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20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Тиа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94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окалитви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рханов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Верхнедон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54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Опель «Вектр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Веселов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-Тиа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Инфинити, ФХ-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тинский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олгодо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Волгодон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Т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-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елуй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Гуко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арх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Донец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онда «Аккорд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Альме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Дубов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Джет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ак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Егорлык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2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Заветин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зец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Звере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анкруиз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88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3,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Зерноград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Шевроле Кру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27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1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лк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Зимовников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Икс-трай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4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И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Кагальниц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ж Ровер Ланд Ров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в квартир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в квартир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Вер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 Ровер Фриленд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инский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Камен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72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ундай Акце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68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Каша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93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46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сули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ерседенс Бенц Ц 1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Опель Заф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88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Константин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Куйбыше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8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ц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Мартынов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ев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Матвеево-Курган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Милютин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Опель Заф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Шевроле Нива 212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онда СР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ллер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Мясников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орговое зд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2/3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ндровер Дискавери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7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-«Од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Морозов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 Кью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Неклинов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89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022/191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ендэ Солари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29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Новочеркас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ендэ Солари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овошахти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134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17,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аков М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Обливского 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Октябрь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3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у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Орлов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тсубиси Аутленд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ык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есчанокоп-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82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 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784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ролетар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азда СХ-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30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36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Ремонтен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 (2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Теа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ычев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Родионово-Несветай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Шкода Йе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28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6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лаз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Опель Ан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Железнодорожного р-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866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13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2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Кировского р-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45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Мура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69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к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Ворошиловского р-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88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домобиль БМВ  Экс 3 экс Драйв 20 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32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ха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Лен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836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С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Октябрьского р-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ауре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28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ервомайского р-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икс 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ролета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АЗСАЗ 35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 легковому а/м Спербер «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Совет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ий прокурор по надзору за исполнением законов на особо режимных объект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ий межрайонный природоохра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3/16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при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ий прокурор по надзору за соблюдением законов в исправительных учреждениях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653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25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Семикарако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Киа Маджен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60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16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К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Таганр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3/67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2/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2/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Опель Ан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91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оллер Стелзион 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Тац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212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В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Донец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Тиа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02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93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Целин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Цимлян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620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ендэ Акце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38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Чертк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Шах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5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аптечного пун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Шолоховского р-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3/5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85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2:00Z</dcterms:created>
  <dc:creator>Шкуратова </dc:creator>
  <dc:description/>
  <cp:keywords/>
  <dc:language>en-US</dc:language>
  <cp:lastModifiedBy>velichko.e</cp:lastModifiedBy>
  <cp:lastPrinted>2014-05-22T17:53:00Z</cp:lastPrinted>
  <dcterms:modified xsi:type="dcterms:W3CDTF">2014-05-28T12:32:00Z</dcterms:modified>
  <cp:revision>2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