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05.04.2016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Информация Байкальской транспортной прокуратуры на сайт ВСТП: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Байкальский транспортный прокурор разъясняет законодательство об уничтожении или конфискации орудий преступления</w:t>
      </w:r>
    </w:p>
    <w:p>
      <w:pPr>
        <w:pStyle w:val="P3"/>
        <w:jc w:val="both"/>
        <w:rPr/>
      </w:pPr>
      <w:r>
        <w:rPr>
          <w:sz w:val="28"/>
          <w:szCs w:val="28"/>
        </w:rPr>
        <w:t>В соответствии с частью 3 статьи 81 Уголовно-процессуального кодекса РФ и статьёй 104.1 Уголовного кодекса РФ, орудия, оборудование или иные средства совершения преступления, принадлежащие обвиняемому, согласно обвинительному приговору суда подлежат уничтожению или конфискации, т.е. принудительному изъятию и обращению в собственность государства.</w:t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В частности, в соответствии с указанными требованиями закона, по уголовным делам о н</w:t>
      </w:r>
      <w:r>
        <w:rPr>
          <w:sz w:val="28"/>
          <w:szCs w:val="28"/>
        </w:rPr>
        <w:t xml:space="preserve">езаконной добыче (вылове) водных биологических ресурсов, в том числе рыбы (статья 256 Уголовного кодекса РФ), по решению суда подлежат уничтожению или конфискации как непосредственные орудия лова (например - сети), так и используемые для совершения данного преступления несамоходные и самоходные транспортные плавающие средства (например, резиновые и моторные лодки, лодочные моторы к ним)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Например, по результатам рассмотрения Северобайкальским городским судом Республики Бурятия одного из таких уголовных дел в отношении двух жителей г. Северобайкальска, признанных виновными в незаконном вылове нерестового омуля, было принято решение об уничтожении орудий незаконного лова, а именно - резиновой надувной лодки и рыболовных сетей. </w:t>
      </w:r>
    </w:p>
    <w:p>
      <w:pPr>
        <w:pStyle w:val="P4"/>
        <w:jc w:val="both"/>
        <w:rPr/>
      </w:pPr>
      <w:r>
        <w:rPr>
          <w:sz w:val="28"/>
          <w:szCs w:val="28"/>
        </w:rPr>
        <w:t>Ещё по одному уголовному делу мировой суд Северобайкальского района Республики Бурятия конфисковал лодочный мотор, использовавшийся жителем села Душкачан в ходе незаконного вылова нерестового омуля на реке Кичер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меститель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анспортного прокурора                                                    А.Ю. Сивоки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jc w:val="both"/>
        <w:rPr>
          <w:rStyle w:val="S1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07:00Z</dcterms:modified>
  <cp:revision>2</cp:revision>
  <dc:subject/>
  <dc:title/>
</cp:coreProperties>
</file>