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х государственных служащих, замещающих должности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осковской межрегиональной транспортной прокуратуре</w:t>
      </w:r>
      <w:r>
        <w:rPr>
          <w:b/>
          <w:sz w:val="27"/>
          <w:szCs w:val="27"/>
        </w:rPr>
        <w:t>, и членов их семей за период с 1 января 2019 г. по 31 декабря 2019 г.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630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851"/>
        <w:gridCol w:w="1134"/>
        <w:gridCol w:w="1701"/>
        <w:gridCol w:w="850"/>
        <w:gridCol w:w="1134"/>
        <w:gridCol w:w="1276"/>
        <w:gridCol w:w="1276"/>
        <w:gridCol w:w="1168"/>
      </w:tblGrid>
      <w:tr>
        <w:trPr>
          <w:trHeight w:val="605" w:hRule="atLeast"/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(руб.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374" w:hRule="atLeast"/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РЕЕВ К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межрегиональный транспортный прокур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412 552, 22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 А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 129, 44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G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ЁНЫШЕВ О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999 892,8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2 694, 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Вольво </w:t>
            </w:r>
            <w:r>
              <w:rPr>
                <w:sz w:val="18"/>
                <w:szCs w:val="18"/>
                <w:lang w:val="en-US"/>
              </w:rPr>
              <w:t>XC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097 501, 2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849,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376, 7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5, 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город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652 413,1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415 869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еж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Калина 111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 861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3 449,92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К Д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0 029,8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ЁВ К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транспортный прокурор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UM Soren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735,22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пец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9 469, 02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иа Рио,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516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ск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6 564,66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ЫГОВ Д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 по надзору за исполнением законов на воздушном и водном транспорт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891 24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326 3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Ш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Кур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3 447,32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000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 701,6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836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З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-Смоленский транспортный 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58 099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486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10330180" cy="39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018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25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3.4pt;height:31.05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8"/>
                            </w:tblGrid>
                            <w:tr>
                              <w:trPr/>
                              <w:tc>
                                <w:tcPr>
                                  <w:tcW w:w="16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АНОВСКИЙ А.А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-Яросла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5 523,89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6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ЛКОВ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3 685,07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д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 22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ТОВ Е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0 091, 4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1 235,6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еа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49,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7 508,03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ской межрайон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 781,00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 112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НЯЕВ А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3 523,66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с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636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М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го-Запад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2 281,9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141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57785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45pt;mso-wrap-distance-left:0pt;mso-wrap-distance-right:0pt;mso-wrap-distance-top:0pt;mso-wrap-distance-bottom:0pt;margin-top:-13.9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7.o0Ns5pm1wT77UYO83H5g1HNwi2m-p1Ur02qvQLG-ko6GRAauH5c0mqF7OWPce6_t.5ecb7662082928bd7123603568e3fb83bd08a5ef&amp;uuid=&amp;state=H4h8uvWmGgy1SdMM_MTqTyNvJ6ag56YofcqpHg1gNskdDbhSLIbtnzaNznw-XhDpPXtEY_fXFJb9w7yqHxP8RI7YR8RGmVQFnDxqkAhviJSOpfuFSNIwq9DPcphrGcuCq_piQw9oeF7LIBw5nPfKG8qqfUSY6x67&amp;&amp;cst=AiuY0DBWFJ5fN_r-AEszky1mGant3vkHEzDkRk7lUmP2PtEDKrcW080-AC83WCzzD1fxbLS7EM_Nvhv5FbK_oDNVo-Lej2S2HcalY5iLtKVTLKSQZZCMv4y8P-dJu5rFsC1WxV0sp-2Ff_-EfByWCd3ARIq1OkBxYWoRs2BJC9PFRK6DX5OSxbI1WtrvHECtVsNnbXS3ZIcdFnr1_QkV4B8oZv8-2P3xzGzxfTRKxK-DDoVk99Pr8ZCoKIoZlQPG2p4auzAFmxw,&amp;data=UlNrNmk5WktYejY4cHFySjRXSWhXTWdzSFFKeWhXM0tRTlRIalhDcTRFNWZWVmlCSC1BcTF5My0wQllQejA5VnBVMnZJYzB6WUctTnpJa0tLek9jbGJTNHNrMnJUNVpzd0ZZSEhLRzF1T2djR09UdnU2b3RqRkNSc2tHWll3aFlobktlejNGdTloRmxUYnJ6U21ld1V4YjFxcTMwcnAxQ1RaV25xaDctc2dlVzZHT0dEblgtTWsxc2xtN1E3UlRxV0VvenhtcnZBZGFpbWtwbUZPM3dwVkxEOFBGdElIRU5OWkpTOUxub3FXQ1d5enBiWTBKLWlRbnFfZ1BOWWZQSHJpTnRJYVMzMnVTNUpCdmJqQmI4U0ZQdFlScElmX3FDOWoxSHV5aXpNal9YUFgybUJxamdKb0FzTDV5QmZyMWFNT2JnR2ZXM3Zna3ZONnV6eHd1aU1GbVVHU1kyeUREVUIxUEhHRHdQSGhQWHpDUGxxRTlnQzBZSkJKdnAyemFzVUUwSXgwMUVlcDQzVWY3ZXMwMi1YRC1JMk9vLUhyZGh3QVJrcl9PZXRaUWRkUHllM01uSDd1YkdfZjdfTnpZeS1hMmRQZHE0RTNxT1IyeXhGWXJLclY2LUE5RVBJS25E&amp;sign=b5be20ebecbbc3a073dd7d664acefdeb&amp;keyno=0&amp;b64e=2&amp;ref=orjY4mGPRjk5boDnW0uvlrrd71vZw9kpgorD3wd12cYZMePUrUCClKd7biXr5vuQsw79b6lpm8d5D_V1XKPnCN1I1B4kBMlNOFBZTq6Niso3C9qSvgxh4fpA-KcwgPmYJjAhC-Nx2V68GI8vJ9jJiCPDrN2_8jmQVGhM39nYcuHArBWO1Y0M9i-1XyATVSGSkcstLMxtdf7sjU46C6vgag,,&amp;l10n=ru&amp;cts=1494417935261&amp;mc=3.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milyaeva.l</dc:creator>
  <dc:description/>
  <cp:keywords/>
  <dc:language>en-US</dc:language>
  <cp:lastModifiedBy>Польдяева Ольга Владимировна</cp:lastModifiedBy>
  <cp:lastPrinted>2020-05-15T16:02:00Z</cp:lastPrinted>
  <dcterms:modified xsi:type="dcterms:W3CDTF">2020-05-15T13:41:00Z</dcterms:modified>
  <cp:revision>304</cp:revision>
  <dc:subject/>
  <dc:title>Сведения</dc:title>
</cp:coreProperties>
</file>