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ояние законности и борьбы с преступностью, организации прокурорского надзора в сфере противодействия коррупции за 1 полугодие 2014 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в 1 полугодии 2014 года органами прокуратуры выявлено около 3 тыс. нарушений федерального законодательства, имеющих коррупционную составляющую, из них о противодействии коррупции более 1400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законные правовые акты принесено 894 протеста, внесено 501 представление, по результатам рассмотрения которых к дисциплинарной ответственности привлечено 532 должностных лица, 48 – к административной ответственности; заявлено 240 ис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рушения законодательства выявлялись в ходе прокурорских проверок за соблюдением требований закона при размещении заказов на поставки товаров, выполнение работ, оказание услуг для государственных и муниципальных нужд, эффективности исполнения мероприятий, предусмотренных муниципальными антикоррупционными программам, а также по выявлению в нормативных правовых актах коррупциогенных факто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нализируемом периоде в федеральных органах исполнительной власти, органах государственной власти области, а также местного самоуправления прокурорами проведено 306 проверок исполнения законодательства о противодействии коррупции, государственной и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пример, прокуратурой области проведены надзорные мероприятия в Государственной инспекции труда в Курганской области, в ходе которых установлены нарушения в деятельности конкурсной и аттестационной комиссий, а также по соблюдению требований к служебному поведению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мели место факты недостоверности и неполноты сведений о доходах за 2013 г., представленных служащими на себя и членов семьи, в том числе от преподавательской деятельности, продажи транспортного средства, по основному месту работ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представления, внесенного прокуратурой области, шесть служащих привлечены к дисциплинарной ответствен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истемной основе осуществляется правовая проработка нормативных правовых актов и их проектов на предмет наличия в них коррупционных факто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вмешательства органов прокуратуры из 1105 нормативных актов и их проектов, коррупциогенные факторы исключены.</w:t>
      </w:r>
    </w:p>
    <w:p>
      <w:pPr>
        <w:pStyle w:val="Normal"/>
        <w:ind w:firstLine="708"/>
        <w:jc w:val="both"/>
        <w:rPr/>
      </w:pPr>
      <w:r>
        <w:rPr>
          <w:sz w:val="28"/>
        </w:rPr>
        <w:t>Например, Администрацией Бариновского сельсовета Шатровского района 25.04.2014 принято постановление «Об утверждении Административного регламента предоставления Администрацией Бариновского сельсовета Шатровского района муниципальной услуги «Выдача справок населению».</w:t>
      </w:r>
    </w:p>
    <w:p>
      <w:pPr>
        <w:pStyle w:val="Normal"/>
        <w:ind w:firstLine="708"/>
        <w:jc w:val="both"/>
        <w:rPr/>
      </w:pPr>
      <w:r>
        <w:rPr>
          <w:sz w:val="28"/>
        </w:rPr>
        <w:t>Одним из разделов Регламента установлено, что информация о порядке выдачи универсальной контрольной карты размещается в Государственном бюджетном учреждении «Многофункциональный центр по предоставлению государственных и муниципальных услуг» и на его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унктом 17 Регламента определялись функции для специалистов отдела ГБУ «МФЦ» (информирование граждан по вопросам предоставления муниципальной услуги; прием документов, необходимых для предоставления муниципальной услуги и пр.), что выходит за рамки компетенции и является коррупциогенным фактором, предусмотренным </w:t>
      </w:r>
      <w:r>
        <w:rPr>
          <w:sz w:val="28"/>
          <w:szCs w:val="28"/>
        </w:rPr>
        <w:t>п. 3 подп. «ж» Методики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На данный нормативный правовой акт прокуратурой района принесен протест, который удовлетворе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межведомственного взаимодействия функционирует межве</w:t>
        <w:softHyphen/>
        <w:t>домственная группа по изучению нормативных правовых документов (проектов) на предмет их коррупционности, в которую включены представители УВД области, УФСБ, УФНС, территориального управления Росфиннадзора, УФАС, отдела законодательства и ведения федерального регистра, отдела по нормотворчеству правового управления Курганской областной Думы и начальник правового управления Правительства Курган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ами области по уголовным делам коррупционной направленности постановлено 44 обвинительных приговора в отношении 48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sz w:val="26"/>
    </w:rPr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ntStyle138">
    <w:name w:val="Font Style138"/>
    <w:qFormat/>
    <w:rPr>
      <w:rFonts w:ascii="Times New Roman;Times New Roman" w:hAnsi="Times New Roman;Times New Roman" w:cs="Times New Roman;Times New Roman"/>
      <w:spacing w:val="10"/>
      <w:sz w:val="16"/>
      <w:szCs w:val="16"/>
    </w:rPr>
  </w:style>
  <w:style w:type="character" w:styleId="Style19">
    <w:name w:val="Основной текст с отступом Знак"/>
    <w:basedOn w:val="Style14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before="120" w:after="0"/>
      <w:ind w:firstLine="440"/>
      <w:jc w:val="both"/>
    </w:pPr>
    <w:rPr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spacing w:lineRule="exact" w:line="15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61">
    <w:name w:val="Style6"/>
    <w:basedOn w:val="Normal"/>
    <w:qFormat/>
    <w:pPr>
      <w:spacing w:lineRule="exact" w:line="213"/>
      <w:ind w:firstLine="466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1">
    <w:name w:val="Style7"/>
    <w:basedOn w:val="Normal"/>
    <w:qFormat/>
    <w:pPr>
      <w:spacing w:lineRule="exact" w:line="211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110">
    <w:name w:val="Style1"/>
    <w:basedOn w:val="Normal"/>
    <w:qFormat/>
    <w:pPr>
      <w:spacing w:lineRule="exact" w:line="21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11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3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 отступом"/>
    <w:basedOn w:val="Normal"/>
    <w:qFormat/>
    <w:pPr>
      <w:suppressAutoHyphens w:val="true"/>
      <w:autoSpaceDE w:val="true"/>
      <w:ind w:firstLine="709"/>
      <w:jc w:val="both"/>
      <w:textAlignment w:val="baseline"/>
    </w:pPr>
    <w:rPr>
      <w:rFonts w:ascii="Arial" w:hAnsi="Arial" w:eastAsia="Lucida Sans Unicode" w:cs="Tahoma;Times New Roman"/>
      <w:kern w:val="2"/>
      <w:sz w:val="24"/>
      <w:szCs w:val="24"/>
    </w:rPr>
  </w:style>
  <w:style w:type="paragraph" w:styleId="Style51">
    <w:name w:val="Style5"/>
    <w:basedOn w:val="Normal"/>
    <w:qFormat/>
    <w:pPr>
      <w:spacing w:lineRule="exact" w:line="326"/>
      <w:ind w:firstLine="710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Heading">
    <w:name w:val="List Heading"/>
    <w:basedOn w:val="Normal"/>
    <w:next w:val="Normal"/>
    <w:qFormat/>
    <w:pPr>
      <w:suppressAutoHyphens w:val="true"/>
      <w:autoSpaceDE w:val="true"/>
    </w:pPr>
    <w:rPr>
      <w:rFonts w:ascii="Arial" w:hAnsi="Arial" w:eastAsia="SimSun;宋体" w:cs="Mangal"/>
      <w:kern w:val="2"/>
      <w:szCs w:val="24"/>
      <w:lang w:bidi="hi-IN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06:00Z</dcterms:created>
  <dc:creator>shvedkina.o</dc:creator>
  <dc:description/>
  <cp:keywords/>
  <dc:language>en-US</dc:language>
  <cp:lastModifiedBy>User</cp:lastModifiedBy>
  <cp:lastPrinted>2011-04-05T16:24:00Z</cp:lastPrinted>
  <dcterms:modified xsi:type="dcterms:W3CDTF">2014-08-29T09:08:00Z</dcterms:modified>
  <cp:revision>3</cp:revision>
  <dc:subject/>
  <dc:title/>
</cp:coreProperties>
</file>