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лжской межрегиональной природоохранной прокуратуре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7"/>
        <w:gridCol w:w="1985"/>
        <w:gridCol w:w="1276"/>
        <w:gridCol w:w="1134"/>
        <w:gridCol w:w="850"/>
        <w:gridCol w:w="992"/>
        <w:gridCol w:w="1276"/>
        <w:gridCol w:w="867"/>
        <w:gridCol w:w="993"/>
        <w:gridCol w:w="1275"/>
        <w:gridCol w:w="1125"/>
        <w:gridCol w:w="1552"/>
      </w:tblGrid>
      <w:tr>
        <w:trPr>
          <w:trHeight w:val="4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-ные сре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>
          <w:trHeight w:val="26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фа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 межрегиональ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503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йленд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1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ш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6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4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spacing w:lineRule="exact" w:line="240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exact" w:line="240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З 828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91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ПХ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ч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ЛЕКСУС </w:t>
            </w:r>
            <w:r>
              <w:rPr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7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4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4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изеков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ind w:left="-108"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0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СОЛЯР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ков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8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-БЕНЦ С18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Н5</w:t>
            </w:r>
          </w:p>
          <w:p>
            <w:pPr>
              <w:pStyle w:val="Normal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5" w:right="-108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втомобилю</w:t>
            </w:r>
          </w:p>
          <w:p>
            <w:pPr>
              <w:pStyle w:val="Normal"/>
              <w:ind w:left="-26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ыш 8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ов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С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САНГ ЙОНГ Кайрон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Черри А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ь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0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 Д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 супругой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средства материнского капитала, единовременная субсидия на приобретение жилого помещения, собственные накопления</w:t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 супругом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136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средства материнского капитала, единовременная субсидия на приобретение жилого помещения, собственные накопления</w:t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чев П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4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5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5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3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9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Аутлендэ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РИ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60" w:right="45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2:00Z</dcterms:created>
  <dc:creator>User-11-1</dc:creator>
  <dc:description/>
  <cp:keywords/>
  <dc:language>en-US</dc:language>
  <cp:lastModifiedBy>COMP</cp:lastModifiedBy>
  <cp:lastPrinted>2010-04-30T12:12:00Z</cp:lastPrinted>
  <dcterms:modified xsi:type="dcterms:W3CDTF">2017-05-12T06:24:00Z</dcterms:modified>
  <cp:revision>24</cp:revision>
  <dc:subject/>
  <dc:title>Сведения</dc:title>
</cp:coreProperties>
</file>