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</w:rPr>
      </w:pPr>
      <w:r>
        <w:rPr/>
        <w:object w:dxaOrig="13018" w:dyaOrig="13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5pt;height:72.8pt" filled="f" o:ole="">
            <v:imagedata r:id="rId3" o:title=""/>
          </v:shape>
          <o:OLEObject Type="Embed" ProgID="" ShapeID="ole_rId2" DrawAspect="Content" ObjectID="_393864270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уратура Брян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pacing w:val="-2"/>
          <w:sz w:val="28"/>
          <w:szCs w:val="28"/>
        </w:rPr>
        <w:t>09.12.2019                                                                                                  №200/07р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нения приказа Генерального прокурора Российской Федерации от 08.11.2019 №783 «О Порядке формирования органами прокуратуры Российской Федерации ежегодного сводного плана проведения плановых проверок юридических лиц и индивидуальных предпринимателей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своевременного и надлежащего исполнения требований приказа Генерального прокурора Российской Федерации от 08.11.2019 №783 «О Порядке формирования органами прокуратуры Российской Федерации ежегодного сводного плана проведения плановых проверок юридических лиц и индивидуальных предпринимателей», руководствуясь статьей 18 Федерального закона «О прокуратуре Российской Федерации»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А Ю С Ь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надзору за исполнением федерального законодательства прокуратуры области, прокурорам городов и районов (за исключением прокуроров Бежицкого, Володарского, Советского и Фокинского районов города Брянска), Брянскому природоохранному прокурору (в пределах компетенции) при формировании регионального сегмента ежегодного сводного плана проверок юридических лиц и индивидуальных предпринимателе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Обеспечить ежегодное, до 1 сентября года, предшествующего году проведения плановых проверок, поступление из поднадзорных органов контроля (надзора) проектов планов проверок юридических лиц и индивидуальных предпринимателе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тделу по надзору за исполнением федерального законодательства прокуратуры области в части проектов ежегодных планов межрегиональных территориальных органов федеральных органов исполнительной власти, предусмотренных пунктом 3 распоряжения Генерального прокурора Российской Федерации от 16.05.2016 №288/7р «Об организации надзора за исполнением законов межрегиональными территориальными органами федеральных государственных органов» (по месту нахождения соответствующих органов), территориальных органов федеральных органов исполнительной власти, региональных органов контроля (надзора) субъектов Российской Федерации, а также учреждений, наделенных контрольными функци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окурорам городов и районов (за исключением прокуроров Бежицкого, Володарского, Советского и Фокинского районов города Брянска), Брянскому природоохранному прокурору (в пределах компетенции) в части проектов ежегодных планов городских, районных подразделений территориальных подразделений федеральных и региональных органов исполнительной власти, органов муниципального контроля, а также учреждений, наделенных контрольными функция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казанные мероприятия прокурорам городов и районов, на территории которых расположены органы контроля, осуществляющие деятельность сразу в нескольких муниципальных образованиях (территориальные отделы Управления Федеральной службы по надзору в сфере защиты прав потребителей и благополучия человека по Брянской области, Управления Федеральной службы государственной регистрации, кадастра и картографии по Брянской области, межмуниципальные отделы полиции Управления Министерства внутренних дел Российской Федерации по Брянской области), проводить совместно с прокурорами городов и районов, на которые распространяется компетенция межрайонного органа контроля (надзор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этих целях незамедлительно при поступлении проекта плана проверок межрайонного контролирующего органа, используя разрешенные средства передачи данных, направлять его для рассмотрения в переделах компетенции соответствующему прокурору, которому о результатах проверки не позднее 4 сентября года, предшествующего году проведения плановых проверок, информировать направившего проекты прокур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Руководствоваться тем, что представляемые в органы прокуратуры ежегодные планы должны соответствовать размещаемой на интернет-сайте федеральной государственной информационной системы «Единый реестр проверок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ve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ктуальной типовой форме ежегодного плана проведения плановых проверок юридических лиц и индивидуальных предпринимателей, установленной </w:t>
      </w:r>
      <w:hyperlink r:id="rId4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489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курорам городов и районов (за исключением прокуроров Бежицкого, Володарского, Советского и Фокинского районов города Брянска), Брянскому природоохранному прокурору (в пределах компетенции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5 дней с момента поступления к ним от поднадзорных контролирующих органов проектов планов проверок изучать их на предмет соответствия типовой форме ежегодного плана проведения плановых проверок юридических лиц и индивидуальных предпринимателей, правильности и полноты заполнения каждой графы (обязательные к отражению сведения, формат заполнения, соответствие ИНН и ОГРН наименованию юридического лица или индивидуального предпринимателя и т.д.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 позднее 5 сентября года, предшествующего году проведения плановых проверок, направлять изученные проекты планов в отдел по надзору за исполнением федерального законодательства прокуратуры области на бумажном носителе и в электронном вид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их дальнейшей загрузки в федеральную государственную информационную систему «Единый реестр проверок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надзору за исполнением федерального законодательства прокуратуры области в срок до 25 сентября года, предшествующего году проведения плановых проверок, изучать законность предложений органов контроля (надзора), поднадзорных прокурорам городов и районов, Брянскому природоохранному прокурору (в пределах компетенции), о проведении в следующем году проверок конкретных юридических лиц и индивидуальных предпринимате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27 сентября года, предшествующего году проведения плановых проверок, выгруженны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з федеральной государственной информационной системы «Единый реестр проверок» планы органов контроля, поднадзорных прокурорам городов и районов, Брянскому природоохранному прокурору (в пределах компетенции), направлять им для внесения предложений их руководителям об устранении выявленных замечаний и о проведении, при возможности, в отношении отдельных юридических лиц и индивидуальных предпринимателей совместных проверок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надзору за исполнением федерального законодательства прокуратуры области, прокурорам городов и районов (за исключением прокуроров Бежицкого, Володарского, Советского и Фокинского районов города Брянска), Брянскому природоохранному прокурору (в пределах компетенции) обеспечить ежегодное, до 1 ноября года, предшествующего году проведения плановых проверок, поступление из поднадзорных органов контроля планов проверок юридических лиц и индивидуальных предпринимателей на бумажном носителе и в электронном вид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 Прокурорам городов и районов (за исключением прокуроров Бежицкого, Володарского, Советского и Фокинского районов города Брянска), Брянскому природоохранному прокурору (в пределах компетенции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5 дней с момента поступления от поднадзорных органов контроля планов проверок изучать их на предмет соответствия типовой форме ежегодного плана проведения плановых проверок юридических лиц и индивидуальных предпринимателей, правильности и полноты ее заполнения, устранения выявленных отделом по надзору за исполнением федерального законодательства прокуратуры области замечаний, а также полноты принятых мер для согласования (при возможности) даты проведения совместных провер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оваться тем, что все изменения, для возможности последующей загрузки плана в федеральную государственную информационную систему «Единый реестр проверок», органами контроля (надзора) должны быть произведены исключительно в выгруженном и направленном им файл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дальнейшем, в срок не позднее 5 ноября года, предшествующего году проведения плановых проверок, направлять поступившие планы в отдел по надзору за исполнением федерального законодательства прокуратуры области на бумажном носителе и в электронном вид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их последующей загрузки соответствующих корректировок в федеральную государственную информационную систему «Единый реестр проверок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поступлении от поднадзорных органов контроля информации о внесении изменений в утвержденный ежегодный план проверок юридических лиц и индивидуальных предпринимателей в течение 3 рабочих дней проверять законность принятого решения, после чего, в случае признания изменения обоснованным, незамедлительно направлять информацию в отдел по надзору за исполнением федерального законодательства на бумажном носителе и в электронном вид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О результатах проводимой работы на данном направлении деятельности докладывать каждое полугодие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иказом прокурора Брянской области от 18.02.2013 №35 «О реализац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о 10 числа месяца, следующего за отчетным периодом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нформация, в том числе, должна содержать сведения об исполнении поднадзорными органами контроля плановых мероприятий: полнота исполнения плана контролирующими органами (отдельно по каждому); своевременность проведения запланированных мероприятий; количество не проведенных контрольно-надзорных мероприятий и причины их неисполнения; эффективность проведенных органами контроля мероприятий и полнота принятых мер реагир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регионального сегмента ежегодного сводного плана проверок юридических лиц и индивидуальных предпринимателей по вопросам, не освещенным настоящим распоряжением, руководствоваться требованиям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риказа Генерального прокурора Российской Федерации от 08.11.2019 №783 «О Порядке формирования органами прокуратуры Российской Федерации ежегодного сводного плана проведения плановых проверок юридических лиц и индивидуальных предпринимателей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указание прокурора Брянской области от 19.08.2010 №82/7 «О порядке формирования органами прокуратуры Российской Федерации ежегодного сводного плана проведения плановых проверок юридических лиц и индивидуальных предпринимателей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заместителя прокурора Брянской области, курирующего деятельность отдела по надзору за исполнением федерального законодательства прокуратуры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стоящее распоряжение направить заместителям прокурора области, начальникам управлений и отделов прокуратуры области, старшим помощникам прокурора области, прокурорам городов и районов, Брянскому природоохранному прокурору, которым довести его содержание до сведения подчиненных работник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ab/>
        <w:tab/>
        <w:tab/>
        <w:tab/>
        <w:tab/>
        <w:tab/>
        <w:tab/>
        <w:t>А.П. Войтович</w:t>
      </w:r>
    </w:p>
    <w:sectPr>
      <w:headerReference w:type="default" r:id="rId6"/>
      <w:headerReference w:type="first" r:id="rId7"/>
      <w:type w:val="nextPage"/>
      <w:pgSz w:w="11906" w:h="16838"/>
      <w:pgMar w:left="1440" w:right="876" w:gutter="0" w:header="720" w:top="125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C1F27AD0FF641778B00566AF581B3BBEA8A008066541430BCAB88B555A1F82A434A51299713A2A110A52740752683BA2274E176C30B7D362FCN" TargetMode="External"/><Relationship Id="rId5" Type="http://schemas.openxmlformats.org/officeDocument/2006/relationships/hyperlink" Target="consultantplus://offline/ref=4CB00DCB66A9EA62FDDCDC8294AA930FAF13D389B779923B4F11FDAD9F70D4011FCA26C3B2F3EF3ABD80D886C6917C9618359EB22C8445D41Aj2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6:00Z</dcterms:created>
  <dc:creator>Markin.A</dc:creator>
  <dc:description/>
  <cp:keywords/>
  <dc:language>en-US</dc:language>
  <cp:lastModifiedBy>Максименко Наталья Петровна</cp:lastModifiedBy>
  <cp:lastPrinted>2019-12-09T16:10:00Z</cp:lastPrinted>
  <dcterms:modified xsi:type="dcterms:W3CDTF">2022-08-31T08:24:00Z</dcterms:modified>
  <cp:revision>4</cp:revision>
  <dc:subject/>
  <dc:title>Прокуратура Брянской области</dc:title>
</cp:coreProperties>
</file>