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9 году реализация надзорных мероприятий в сфере противодействия коррупции, осуществлялась прокурорами в соответствии с Комплексным планом мероприятий по противодействию коррупции в крае на </w:t>
      </w:r>
      <w:r>
        <w:rPr>
          <w:spacing w:val="-2"/>
          <w:sz w:val="28"/>
          <w:szCs w:val="28"/>
        </w:rPr>
        <w:t>2018-2021 годы, утвержденным приказом прокурора края от 15.08.2018 № 166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Число выявленных по результатам надзорных мероприятий в сфере исполнения </w:t>
      </w:r>
      <w:r>
        <w:rPr>
          <w:sz w:val="28"/>
          <w:szCs w:val="28"/>
        </w:rPr>
        <w:t>законодательства о государственной, муниципальной службе                       и противодействии коррупции нарушений закона незначительно, но сократилось, и составило 544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-813). Об их устранении внесено 1302 представления, по требованиям прокуроров 1630 лиц наказаны в дисциплинарном порядке. Из общего числа привлеченных к дисциплинарной ответственности 39 (+1) лиц освобождены от занимаемых должностей (прекращены полномочия) с утратой доверия. На незаконные правовые акты в истекшем году принесено 511 протестов, объявлено 83 предостережения о недопустимости нарушения антикоррупционного законодательства. Для решения вопроса об уголовном преследовании в порядке    п. 2 ч. 2 ст. 37 УПК РФ направлено 43 материала прокурорских проверок, по которым возбуждено 27 уголовных 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но реализовывалась работа по административному преследованию лиц, совершивших коррупционные правонарушения. В истекшем году по постановлениям прокуроров к административной ответственности привлечено 152 лица. Также возросло количество направленных в суд заявлений, 17 из которых содержали требование о возмещении вреда, причиненного актами коррупции.</w:t>
      </w:r>
    </w:p>
    <w:p>
      <w:pPr>
        <w:pStyle w:val="Normal"/>
        <w:widowControl w:val="false"/>
        <w:ind w:right="-5" w:firstLine="708"/>
        <w:jc w:val="both"/>
        <w:rPr/>
      </w:pPr>
      <w:r>
        <w:rPr>
          <w:sz w:val="28"/>
          <w:szCs w:val="28"/>
        </w:rPr>
        <w:t xml:space="preserve">Прокурорскими проверками в 2019 году </w:t>
      </w:r>
      <w:r>
        <w:rPr>
          <w:spacing w:val="-4"/>
          <w:sz w:val="28"/>
          <w:szCs w:val="28"/>
        </w:rPr>
        <w:t xml:space="preserve">были охвачены органы </w:t>
      </w:r>
      <w:r>
        <w:rPr>
          <w:sz w:val="28"/>
          <w:szCs w:val="28"/>
        </w:rPr>
        <w:t xml:space="preserve">ГИБДД, УВМ, МТУ Росимущества, управлений ФССП и Россельхознадзора по краю, Счетная палата края и служба финансово-экономического контроля и контроля в сфере закупок, краевые министерства здравоохранения, тарифной политики, агентства по управлению государственным имуществом, по развитию северных территорий и поддержке коренных малочисленных народов севера, по туризму, ГО, ЧС и пожарной безопасности, органы Пенсионного фонда России в крае, а также </w:t>
      </w:r>
      <w:r>
        <w:rPr>
          <w:spacing w:val="-2"/>
          <w:sz w:val="28"/>
          <w:szCs w:val="28"/>
        </w:rPr>
        <w:t xml:space="preserve">повсеместно </w:t>
      </w:r>
      <w:r>
        <w:rPr>
          <w:sz w:val="28"/>
          <w:szCs w:val="28"/>
        </w:rPr>
        <w:t>органы местного самоуправления и различные организации.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сло выявленных прокурорами в указанный период фактов несоблюдения публичными должностными лицами обязанностей, запретов, ограничений, установленных в целях предупреждения коррупции, составило 3027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ранее, большин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рушений связаны с ненадлежащим исполнением обязанности представлять сведения о доходах, имуществе и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чем такие нарушения допускали, как государственные служащие, так и муниципальные чиновн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норирование публичными должностными лицами обязанности                             по достоверному (полному) декларированию сведений об имущественном положении явилось основанием для увольнения (освобождения от должности)                 38 из них, в т.ч. 19 – по инициативе прокуратуры края, 5 – по инициативе Минусинского межрайонного прокуро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ррайпрокуроры ориентированы на </w:t>
      </w:r>
      <w:r>
        <w:rPr>
          <w:rFonts w:cs="Times New Roman" w:ascii="Times New Roman" w:hAnsi="Times New Roman"/>
          <w:sz w:val="28"/>
          <w:szCs w:val="28"/>
        </w:rPr>
        <w:t>обеспечение неотвратимости наказания за коррупционные правонарушения, расширение практики увольнения (освобождения от должности) виновных чиновников по мотиву утраты доверия, в том числе посредством судебного пону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число установленных прокурорами случаев, имеющих признаки конфликта интересов при замещении публичных должностей. По-прежнему, многие чиновники используют служебное положение в личных корыстных целях, предоставляя необоснованные преференции своим родственник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по представлению Канского межрайонного прокурора к дисциплинарной ответственности привлеч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заместителя главы Канского района, содействовавшая близкому родственнику в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земельного участка на праве аренд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 максимально выгодной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истекший год прокурорами в суд направлено 2 исковых заявления об обращении в доход государства имущества, приобретенного                                     на неподтвержденные доходы, на сумму 6 495 тыс. руб. С учетом заявленных ранее рассмотрено 3 иска указанной категории на общую сумму свыше 7,6 млн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 примеру, Ачинским городским судом 09.08.2019 удовлетворен                            иск Ачинского городского прокурора к </w:t>
      </w:r>
      <w:r>
        <w:rPr>
          <w:sz w:val="28"/>
          <w:szCs w:val="28"/>
          <w:shd w:fill="FFFFFF" w:val="clear"/>
        </w:rPr>
        <w:t xml:space="preserve">депутату Ачинского городского Совета депутатов Н., его супруге об обращении </w:t>
      </w:r>
      <w:r>
        <w:rPr>
          <w:sz w:val="28"/>
          <w:szCs w:val="28"/>
        </w:rPr>
        <w:t xml:space="preserve">в доход Российской Федерации квартиры в г. Ачинске, принадлежащей на праве собственности Н. (стоимостью 5,4 млн руб.), и взыскании 3,5 млн руб. - денежной суммы, эквивалентной стоимости части квартиры в г. Сочи, законность приобретения которых ответчиками </w:t>
      </w:r>
      <w:r>
        <w:rPr>
          <w:sz w:val="28"/>
          <w:szCs w:val="28"/>
          <w:shd w:fill="FFFFFF" w:val="clear"/>
        </w:rPr>
        <w:t>не доказана (вступило в законную сил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в 2019 году судами удовлетворены иски Канского и Минусинского межрайонных прокуроров с аналогичными требованиями (в настоящее время оба вступили в законную сил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9 года возбуждено 7 дел об административном правонарушении, предусмотренном ст. 19.28 КоАП РФ. Рассмотрены с назначением административных штрафов 5 постановлений о возбуждении административных дел указанной категории на общую сумму 12,5 млн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озросло число лиц, наказанных в административном порядке                            по ст. 19.29 КоАП РФ (141).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истемное изучение в отделе судебных актов по уголовным делам                     о преступлениях коррупционной направленности позволило обеспечить рост числа заявленных прокурорами исков в целях возмещения ущерба, причиненного актами коррупции (17 (+4) исков на сумму свыше 16,3 млн руб. Рассмотренные судом, с учетом заявленных ранее, 15 (+8) исков на сумму свыше 15,5 млн руб. удовлетворены, производство по 1 делу прекращено в связи с добровольным удовлетворением требований прокурора (на сумму 208 тыс. руб.).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7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1">
    <w:name w:val="st1"/>
    <w:basedOn w:val="Style12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0" w:after="90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231">
    <w:name w:val="Знак Знак2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</w:pPr>
    <w:rPr>
      <w:rFonts w:ascii="Lucida Sans Unicode" w:hAnsi="Lucida Sans Unicode" w:cs="Lucida Sans Unicode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1:00Z</dcterms:created>
  <dc:creator>MatrusenkoEA</dc:creator>
  <dc:description/>
  <cp:keywords/>
  <dc:language>en-US</dc:language>
  <cp:lastModifiedBy>Прокуратура Красноярского края</cp:lastModifiedBy>
  <cp:lastPrinted>2020-02-23T14:38:00Z</cp:lastPrinted>
  <dcterms:modified xsi:type="dcterms:W3CDTF">2020-03-05T10:11:00Z</dcterms:modified>
  <cp:revision>4</cp:revision>
  <dc:subject/>
  <dc:title>Территориальное управ-ление Федеральной службы  финансово-бюджетного надзора в Красноярском крае Министерства финансов РФ</dc:title>
</cp:coreProperties>
</file>