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 xml:space="preserve">Состояние преступности во Владимирской области </w:t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за первое полугодие 2023 год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Анализ статистических данных за первое полугодие 2023 года свидетельствует о стабильности общего уровня преступности в регионе. В минувшем полугодии на территории области зарегистрировано </w:t>
      </w:r>
      <w:r>
        <w:rPr>
          <w:rStyle w:val="Emphasis"/>
          <w:i w:val="false"/>
          <w:sz w:val="28"/>
          <w:szCs w:val="28"/>
        </w:rPr>
        <w:t>8 013 преступлений (1 полугодие 2022 года – 7 9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еступных деяний по-прежнему доминирующее положение занимают преступления небольшой и средней тяжести, на долю которых приходится 70 % поставленных на единый централизованный учет общественно опасных деяний (5 611)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При этом сокращением показателей характеризуется выявляемость преступлений экономической – 438 (- 17,2 %), преимущественно за счет фактов фальшивомонетничества – 82 (- 47,8 %), и коррупционной – 101                   (- 15,1 %) направленностей, в том числе фактов взяточничества – 33                   (- 44,1 %) и коммерческого подкупа – 7 (- 22,2 %), а также в сфере незаконного оборота наркотиков – 608 (- 9,5 %). В минувшем полугодии продолжена тенденция к последовательному снижению удельного веса преступлений, совершенных несовершеннолетними – 75 или 1,7 %                            (1 полугодие 2022 года – 124 или 2,6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неизменном количестве зарегистрированных убийств (33), сократилось число умышленных причинений тяжкого вреда здоровью – 78                     (- 9,3 %), в том числе повлекших смерть потерпевших – 20 (- 9,1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то же время по итогам полугодия возросла регистрация тяжких и особо тяжких преступлений – 2 402 (+ 8,7 %); противоправных действий в составе преступной группы – 381 или 8,6 % (1 полугодие 2022 года – 330 или 6,9 %); общественно опасных деяний, связанных с мошенничеством – 1 734 (+ 31,6 %), в том числе с использованием дистанционных средств – 1 481                (+ 48,7 %), незаконным оборотом – 91 (+ 13,8 %) и применением – 20 (+ 11,1 %) оруж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highlight w:val="yellow"/>
        </w:rPr>
      </w:pPr>
      <w:r>
        <w:rPr>
          <w:rStyle w:val="Emphasis"/>
          <w:i w:val="false"/>
          <w:sz w:val="28"/>
          <w:szCs w:val="28"/>
        </w:rPr>
        <w:t>На фоне сохранения общего количества зарегистрированных преступлений отмечено незначительное (в пределах 1,5 %) изменение удельного веса преступных деяний, совершенных в общественных местах             (2 089 преступлений или 26,1 %; 1 полугодие 2022 года – 27,6 %), а также преступлений, совершенных в состоянии опьянения (1 179 преступлений или 26,6 %; 1 полугодие 2022 года – 27,7 %), и лицами, ранее привлекавшимися к уголовной ответственности (2 739 преступлений или 61,7 %; 1 полугодие 2022 года – 61,1 %).</w:t>
      </w:r>
      <w:r>
        <w:rPr>
          <w:rStyle w:val="Emphasis"/>
          <w:i w:val="false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Общая раскрываемость преступлений в регионе по сравнению с первым полугодием 2022 года снизилась с 64,7 % до 61,4 %, что, однако,  превышает </w:t>
      </w:r>
      <w:r>
        <w:rPr>
          <w:sz w:val="28"/>
          <w:szCs w:val="28"/>
        </w:rPr>
        <w:t xml:space="preserve">средний показатель, как по Центральному федеральному округу (57,2 %), так и в целом по России  (58,7 %). При этом раскрываемость убийств, умышленного причинения тяжкого вреда здоровью, в том числе повлекшего смерть потерпевшего, и изнасилований на территории области составила 100 %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02:00Z</dcterms:created>
  <dc:creator>Прокурор 1101</dc:creator>
  <dc:description/>
  <cp:keywords/>
  <dc:language>en-US</dc:language>
  <cp:lastModifiedBy>Прокурор 1101</cp:lastModifiedBy>
  <cp:lastPrinted>2023-07-21T09:35:00Z</cp:lastPrinted>
  <dcterms:modified xsi:type="dcterms:W3CDTF">2023-07-21T06:38:00Z</dcterms:modified>
  <cp:revision>26</cp:revision>
  <dc:subject/>
  <dc:title/>
</cp:coreProperties>
</file>