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Кировской области,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за период с 1 января 2012 года по 31 декабря 2012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2361"/>
        <w:gridCol w:w="1329"/>
        <w:gridCol w:w="1557"/>
        <w:gridCol w:w="276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РИЖИЦКИЙ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8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 с погребом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 (собственность, 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крузер Прад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 (собственность, 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ЬЕВ А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4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ла Октавия Ска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автоприцеп БАГЕМ 81071-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ры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Бадж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ШАН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7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ураш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Ауди</w:t>
            </w:r>
            <w:r>
              <w:rPr>
                <w:sz w:val="20"/>
                <w:szCs w:val="20"/>
                <w:lang w:val="en-US"/>
              </w:rPr>
              <w:t xml:space="preserve"> A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55/3282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СТЬЕ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ве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Фале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5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НЖАК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ич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5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Тусс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ГУНОВА И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аго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39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фанась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5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МАКОВ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город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ошиже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13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ЫГИН Д.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е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Ауди-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НИВА ШЕВР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7-1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ШУКОВ Я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коммунальная (собственность, 18/1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Спар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НИ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рба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5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ме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9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у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37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арен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ВАЕВ С.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елохолуниц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8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Пасса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ВАЗ- 212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н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3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7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ОВ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уж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45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Х-трей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Д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чски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Х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ТДИНОВ Ф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лмы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3/16)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долевая собственность, 1/8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рья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7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-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КОВ Р.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ижа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9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½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олевая 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Деми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Шабал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-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15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льмез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, ¼)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-Лачет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8285-12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1/4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ЖИ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Луз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3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9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АН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а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3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Е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ржу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ЦЕВ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87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П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8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Н Р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прокурор по надзору за соблюдением законов на особо режим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9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ововят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2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-3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ундай-Вер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НЕВ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ервомай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8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игу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КОВ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прокурор по надзору за соблюдением законов в исправи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-Бенс МЛ-3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НИН А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          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5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дзуки Гранд Вита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ско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САН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о-Чепецкий городско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9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Икстрей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ШИН А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бя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9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-Лог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7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5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КИН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-Ланц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-3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маха ЮФЗ 1000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ХИН С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л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Икс-Трейл</w:t>
            </w:r>
          </w:p>
        </w:tc>
      </w:tr>
      <w:tr>
        <w:trPr>
          <w:trHeight w:val="11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ТОВ Р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мутн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ЕНЬ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ий прокурор по надзору за соблюдением законов в 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-Ланс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анчу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Р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Румст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ра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7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ДЬЕВ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кну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доси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620"/>
        <w:gridCol w:w="2361"/>
        <w:gridCol w:w="1329"/>
        <w:gridCol w:w="1557"/>
        <w:gridCol w:w="27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скополянски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15,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Эпи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9,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3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нека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95,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ейт-Уол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96,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Ь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Ленин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87,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81,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>М.Н.Анфилат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24:00Z</dcterms:created>
  <dc:creator>Suntcova</dc:creator>
  <dc:description/>
  <cp:keywords/>
  <dc:language>en-US</dc:language>
  <cp:lastModifiedBy>alexcomp</cp:lastModifiedBy>
  <cp:lastPrinted>2012-05-12T12:42:00Z</cp:lastPrinted>
  <dcterms:modified xsi:type="dcterms:W3CDTF">2017-02-21T19:43:00Z</dcterms:modified>
  <cp:revision>3</cp:revision>
  <dc:subject/>
  <dc:title>Сведения</dc:title>
</cp:coreProperties>
</file>