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Выступление заместителя Генерального прокурора Российской Федерации Виктора Гриня на Координационном совещании руководителей правоохранительных органов «О ходе и результатах выполнения мероприятий, предусмотренных Национальным планом противодействия коррупции, утвержденным Президентом РФ 31.07.2008, а также постановлением Координационного совещания руководителей правоохранительных органов Российской Федерации от 24.09.200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означенная тема сегодняшнего заседания в течение последних лет впервые стала предметом обсуждения на столь высок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ой явилось отсутствие существенного перелома в стратегии противодействия этому явлению. Принимавшиеся ранее меры привели лишь к видоизменению круга интересов профессиональных рейдеров, а нерасторопность органов правоохраны этому только способствует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ринятые попытки оптимизации работы органов внутренних дел путем внедрения специализации пока не дали ощутим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введение МВД России новой системы отчетов, содержащиеся в них сведения, не отражают реальное состояние законности в этой сфере, поскольку до настоящего времени не определены критерии отнесения преступных деяний именно к категории «рейдерских» захв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того, учету подлежат только преступления. Число возбужденных уголовных дел и принятые по ним решения не находят отражения в отчетах. Объективность учета преступлений также вызывает сомнения. Исходя из специфичности противоправных действий, трудно поверить в то, что, по данным МВД России, только 4 из выявленных в текущем году преступлений совершены в составе группы и организованной группы. Несовершенство отчетности также требует безотлагательного устранения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ивность противодействия рейдерам может быть существенно повышена в случае более активного участия оперативных служб в выявлении и пресечении совершаемых ими пре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, на сегодняшний день в большинстве случаев возбуждение уголовных дел явилось не следствием оперативных мероприятий, а результатом рассмотрения правоохранительными органами  заявлений легитимных собственников и руководителей подвергающихся атакам пред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даже при поступлении  сообщений о преступлении, не всегда дается адекватная правовая оценка содеянн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олько за 7 месяцев 2009 г. прокурорами и по их инициативе, а также органами МВД отменены около 200 незаконных процессуальных решений об отказе в возбуждении уголовного дела по материалам проверок сообщений о преступлениях данной категории, вынесенных органами следствия и дозн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обные нарушения закона явно не соотносятся с теми задачами, которые стоят перед правоохранительными органами, поскольку запоздалое возбуждение дел позволяет рейдерам почти беспрепятственно провести  многократные сделки  по переуступке долей, акций, объектов недвиж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менее важен и тот факт, что используемые схемы захватов предприятий не обходятся без вовлечения в орбиту преступной деятельности должностных лиц контролирующих и правоохранительных органов, так называемого административного ресурса. Однако, случаи их установления и привлечения к уголовной ответственности не многочислен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едко информация  о совершенных или готовящихся недружественных поглощениях содержится в публикациях СМИ, но прокурорами, руководителями органов внутренних дел и другими заинтересованными лицами эти возможности недооцениваются и в полной мере не реализуютс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ниторинг средств массовой информации в Республике Карелия, например, позволил прокурору организовать проводимую на сегодня органами дознания  доследственную проверку по сигналу о «рейдерском» захвате ОАО «Сегежгранит», но таких примеров не м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ы «рейдерских» захватов чужой собственности выявляются прокурорами и в ходе проводимых «общенадзорных» мероприятий. Органами прокуратуры Республики Татарстан обнаружено ранее неизвестное и незарегистрированное преступление, связанное с преднамеренным банкротством ОАО «Нармонка» ущерб от которого составил более 28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чаи противоправного захвата имущества, прав на него установлены прокурорскими проверками также в Калужской области и Пермском кра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потенциал «общенадзорных» проверок в полной мере не используется, хотя они не должны компенсировать недостатки работы оператив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одействие рейдерству ограничено и упущениями в стадии предварительного расследования. По данным СК при МВД России в 2008 г. из 352 расследуемых уголовных дел в суд направлено всего лишь 5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руководителями следственных органов, в том числе по инициативе прокуроров, признаны незаконными 84 решения о приостановлении и о прекращении уголовных дел. Волокита по этим делам на руку «рейдерам», продолжающим заниматься преступн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лась и другая проблема. Анализ выявленных и расследованных преступлений свидетельствует о том, что  нередко уголовные дела, связанные с  рейдерскими захватами, расследуются по отдельным фактам мошенничества, подделки документов, самоуправства, и другим составам преступлений небольшой и средней тяже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астую за такими разрозненными уголовными делами следственные органы не усматривают единый умысел комплексного преступн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расследования по этим уголовным делам не согласуется с характером совершенного преступления, в результате утрачиваются доказательства единой преступной деятельности, направленной на завладение предприятием, а виновные лица избегают ответственности. Прежде всего, это касается заказчиков «рейдерских» захв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м примером тому является уголовное дело небезызвестного лидера санкт-петербургских рейдеров Кумарина (Барсукова), преступная деятельность которого в течение длительного времени оставалась вне поля зрения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тя по захватам конкретных предприятий и возбуждались уголовные дела, большинство из них были приостановлены и прекращ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шь после объединения усилий МВД и Генпрокуратуры эти дела стали расследоваться комплексно и в настоящее время большая часть виновных во главе с лидером предстали перед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борьбы с рейдерством мы и впредь обязаны максимально использовать все возможности взаимодействия правоохранительных органов, которые не требуют изменения законодательства и иных глобальных ре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, негативно влияющим на результативность уголовного преследования лиц, причастных к недружественным поглощениям, является недостаточность соответствующих навыков и квалификации у сотрудников, осуществляющих предварительное расследование и оперативное сопровож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едставляется целесообразным считать предметную специализацию одним из основных принципов организации работы органов дознания и следственных аппар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 также  на более ранних этапах их деятельности привлекать специалистов в смежных отраслях права (корпоративном, коммерческом, налоговом), в том числе представителей Федеральной налоговой службы, Федеральной регистрацион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введения специализации, одной из первоочередных задач является формирование информационного банка данных, содержащего сведения о лицах и организациях, специализирующихся на недружественных поглощениях с криминальным оттенком, объектах, в отношении которых рейдерский захват наиболее вероятен, для чего следует определить систему предпосылок недружественных погло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ено ранее, отсутствие четко выработанных критериев определения уголовно-правового понятия «рейдерства» существенно ограничивает возможности правоохранительных органов, поскольку до установления всех обстоятельств совершенного деяния нередко очень сложно отнести материалы проверки и уголовные дела к этой катег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полагаю заслуживают внимания предпринятые прокуратурой Санкт-Петербурга меры по выработке единого подхода заинтересованных правоохранительных органов к оценке преступных деяний как рейдерских захватов. В частности, прокуратурой города совместно с ГСУ при ГУВД по Санкт-Петербургу и Ленинградской области  проводятся обязательные ежемесячные сверки уголовных дел об этих преступл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ключения использования законодательных брешей для незаконных собственнических переходов следует принять меры к комплексному совершенствованию законодательства – гражданского,  антимонопольного, регламентирующего отношения в сфере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острой проблемой остается отсутствие в уголовном законе правовой нормы, выделяющей «рейдерство» как отдельное уголовно наказуемое деяние, что создает значительное препятствие для противодействия корпоративным захватам. В настоящее время нормы УК РФ не отражают всей специфики данного вида криминальной деятельности, связанной с захвато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ся, что введение такой уголовно-правовой нормы позволило бы обеспечить также точный статистический учет выявленных и расследованных преступлений, связанных с корпоративными захватами и на основе  глубокого анализа вырабатывать меры по противодействию этому я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следует активизировать совместные усилия по завершению работы по подготовке соответствующих законопроектов в составе рабочей группы, в которой мы готовы принять активное участ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сегодняшние выступления со всей очевидностью подтверждают необходимость принятия комплекса мер, направленных на консолидацию усилий правоохранительных,  контролирующих и иных органов государственной власти, общественных объединений, средств массовой информации в целях построения эффективной системы предупреждения и пресечения рейдерства.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9:00Z</dcterms:created>
  <dc:creator>timoschenko.a</dc:creator>
  <dc:description/>
  <cp:keywords/>
  <dc:language>en-US</dc:language>
  <cp:lastModifiedBy>USSGP</cp:lastModifiedBy>
  <cp:lastPrinted>2009-10-06T14:12:00Z</cp:lastPrinted>
  <dcterms:modified xsi:type="dcterms:W3CDTF">2009-10-06T11:32:00Z</dcterms:modified>
  <cp:revision>3</cp:revision>
  <dc:subject/>
  <dc:title>Уважаемые коллеги</dc:title>
</cp:coreProperties>
</file>