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ой комиссии Генеральной прокуратуры Российской Федерации по соблюдению требований к служебному поведению прокурорских работников и работников, замещающих в Университете прокуратуры Российской Федерации, его институтах (филиалах) должности, </w:t>
        <w:br/>
        <w:t>не относящиеся к должностям прокурорских работников, и урегулированию конфликта интере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ов Генерального прокурора Российской Федерации</w:t>
        <w:br/>
        <w:t xml:space="preserve">  от 02.08.2022 № 420, 27.11.2023 № 8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trHeight w:val="255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Ю.А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 В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С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ина Э.П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В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ук М.П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Г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н В.Б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А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ьев А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 В.Г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ников Б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прокурора                                                                   Российской Федерации (председатель комисс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кадров Генеральной прокуратуры Российской Федерации (заместитель председателя комисс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кадров – начальник управления служебных проверок и профилактики коррупционных и иных правонарушений Генеральной прокуратуры Российской Федерации (секретарь комиссии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административного права </w:t>
              <w:br/>
              <w:t>и процесса ФГБОУ ВО «Московский государственный юридический университет имени О.Е. Кутафина (МГЮА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исполнением законодательства о противодействии коррупции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обеспечения деятельности Совета при Президенте Российской Федерации по противодействию коррупции Управления Президента Российской Федерации по вопросам государственной службы, кадров </w:t>
              <w:br/>
              <w:t>и противодействия корруп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кадров Генеральной прокуратуры Российской Федерации – начальник управления кадров центрального аппарата и территориальных органов прокуратуры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Региональной общественной организации ветеранов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лужебных проверок и профилактики коррупционных и иных правонарушений – начальник второго отдела (зонального) Главного управления кадров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окурор управления физической защиты </w:t>
              <w:br/>
              <w:t>и обеспечения безопасности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ссмотрению обращений и документационному обеспечению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исполнением законов на транспорте и в таможенной сфере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Региональной общественной организации ветеранов Генеральной прокуратуры Российской Федераци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ов Генерального прокурора Российской Федерации</w:t>
        <w:br/>
        <w:t xml:space="preserve">  от 02.08.2022 № 420, 27.11.2023 № 819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trHeight w:val="3827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Ю.А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 В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С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а М.П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елюк Д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В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ук М.П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С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н В.Б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А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а Т.В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 В.Н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29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прокурора                                                                   Российской Федерации (председатель комисс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кадров Генеральной прокуратуры Российской Федерации (заместитель председателя комисс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кадров Генеральной прокуратуры Российской Федерации – начальник управления служебных проверок и профилактики коррупционных и иных правонарушений Генеральной прокуратуры Российской Федерации (секретарь комиссии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гражданской службы управления кадров центрального аппарата и территориальных органов прокуратуры Главного управления кадров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53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билизационной подготовки управления физической защиты и обеспечения безопасности Генеральной прокуратуры Российской Федерации  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исполнением законодательства о противодействии коррупции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обеспечения деятельности Совета при Президенте Российской Федерации по противодействию коррупции Управления Президента Российской Федерации по вопросам государственной службы, кадров </w:t>
              <w:br/>
              <w:t>и противодействия корруп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ппарата Генерального прокурора Российской Федерации Главного организационно-аналитического управления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Региональной общественной организации ветеранов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лужебных проверок и профилактики коррупционных и иных правонарушений – начальник второго отдела (зонального) Главного управления кадров Генеральной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кументационного обеспечения Главного управления по надзору за расследованием особо важных дел Генеральной прокуратуры Российской Федерации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бщероссийской общественной организации ветеранов и пенсионеров прокуратуры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рудового права и права социального обеспечения ФГБОУ ВО «Московский государственный юридический университет имени О.Е. Кутафина (МГЮА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Курышева Юлия Александровна</dc:creator>
  <dc:description/>
  <dc:language>en-US</dc:language>
  <cp:lastModifiedBy>Kobelev.D.A</cp:lastModifiedBy>
  <cp:lastPrinted>2023-12-04T10:10:00Z</cp:lastPrinted>
  <dcterms:modified xsi:type="dcterms:W3CDTF">2024-10-23T08:21:00Z</dcterms:modified>
  <cp:revision>2</cp:revision>
  <dc:subject/>
  <dc:title/>
</cp:coreProperties>
</file>