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exact" w:line="24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окурор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сударственный советник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юстиции 2 класс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.О. Жарик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ab/>
        <w:tab/>
        <w:tab/>
        <w:t>июля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ездного приема граждан руководител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ы Карачаево-Черкес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июль – сентябрь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471"/>
        <w:gridCol w:w="1888"/>
        <w:gridCol w:w="167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 города, района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ая прокуратура, 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надзорной территории которой проводится прие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ри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курор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Олег Олег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п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прокурора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хников Санал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уб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хников Санал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куратура Карачае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беков Али Сеитби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 –Джегутинская межрайонная проку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ча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беков Али Сеитби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ге – Хабльская межрайонная проку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ча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ов Артур Лол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уба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час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ча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ов Артур Лол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рачаев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ча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а республ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и приему гражд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А.И. Борла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Kabalov</dc:creator>
  <dc:description/>
  <cp:keywords/>
  <dc:language>en-US</dc:language>
  <cp:lastModifiedBy>КипкееваА</cp:lastModifiedBy>
  <cp:lastPrinted>2022-07-13T11:00:00Z</cp:lastPrinted>
  <dcterms:modified xsi:type="dcterms:W3CDTF">2022-07-14T08:52:00Z</dcterms:modified>
  <cp:revision>33</cp:revision>
  <dc:subject/>
  <dc:title>УТВЕРЖДАЮ</dc:title>
</cp:coreProperties>
</file>