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4"/>
      </w:tblGrid>
      <w:tr>
        <w:trPr/>
        <w:tc>
          <w:tcPr>
            <w:tcW w:w="1009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44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УТВЕРЖДАЮ: Глава м.р.Пестравский  ______________________В.М.Федин «___»____________________ 200__г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ПЛАН проведения муниципального земельного контроля по соблюдению земельного законодательства юридическими лицами и  индивидуальными предпринимателями </w:t>
      </w:r>
      <w:r>
        <w:rPr/>
        <w:t>на территории м.р.Пестравский на 2010 год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5"/>
        <w:gridCol w:w="1680"/>
        <w:gridCol w:w="2580"/>
        <w:gridCol w:w="1815"/>
        <w:gridCol w:w="1995"/>
        <w:gridCol w:w="1455"/>
        <w:gridCol w:w="253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Наименование лица, в отно-шении которого планируется провести проверку (с указа-нием адреса местрнахожде-ния постоянно действующе-го исполнительного органа юридического ли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Н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Наименование органа госконтроля (надзора) муниципального конт роля, осуществляюще го конкретную провер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Предмет прове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Основания проведения провер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Дата и сроки проведения провер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Примечания  контро-лирующего органа по плановой проверке или проверяющему ЮЛ и его видам дея-тельности (заполняет-ся при необходимости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Индивидуальный предприниматель Журавлев Юрий Ми-хайлович, с.Пестравка, ул. Шоссейная, 1 (здание пункта техобслуживания автомоби-лей), ул.Советская, 13-б пло-щадью 0,01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0108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23.09.200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 xml:space="preserve">17.02.2010 г. 8 ча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 xml:space="preserve">Индивидуальный предприни матель Бессарабов Владимир Михайлович, с.Мосты, ул. Юбилейная, 14-12, земель-ный участок в границах ЗАО «Родина», площадь 16,2 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1189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 xml:space="preserve">Истечение трех лет со дня госуда рственной  регист рации 11.02.2005г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14.04.2010 г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ндивидуальный предприни матель Папшев Александр Петрович, Пестравский р-н, с.Мосты, ул.Степана Разина, 2, земельный уачсток в гра-ницах ЗАО «Родина», пло-щадь 28,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1196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06.04.2006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06.05.2010 г 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ндивидуальный предприни матель Усков Владимир Александрович, Пестравский р-н, с.Майское, ул.Централь-ная, 14-7, земельный участок в границах ЗАО «Майское» площадь 17,4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080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17.01.2000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16.06.2010 г.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ндивидуальный предприни матель Самыкин Владимир Викторович, с.Пестравка, ул. Коммунистическая, 57-12, земельный участок в грани-цах ЗАО «Родина», площадь 56,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3215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19.10.200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18.07.2010 г.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ОАО «СХТ» с.Пестравка ул.Трудовая, 10, земельный участок в границах к-за «Серп и Молот», площадь 356,2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 xml:space="preserve">637800001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29.03.199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20.08.2010г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ООО «Родина-2» Лемаев Владимир Иванович,Пест-равский р-н, с.Тепловка, ул.22 партсъезда, 35-1, земе-льный участок с.п.Мосты, площадь 124,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62010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02.07.200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11.09.2010 г.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ООО «Родина-1» Бычков Валерий Павлович, Пестравс кий р-н, с.Ломовка, ул. Фестивальная, 5, земельный участок с.п.Мосты, площадь 62,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620105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02.07.200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20.10.2010г.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АОЗТ «Красная Поляна» Лазарев Сергей Николаевич, Пестравский р-н., с.Красная Поляна, земельный участок в границах АОЗТ «Красная Поляна» площадь 160,0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6378000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4"/>
                <w:szCs w:val="21"/>
                <w:lang w:bidi="zxx"/>
              </w:rPr>
            </w:pPr>
            <w:r>
              <w:rPr>
                <w:rFonts w:cs="Tahoma"/>
                <w:sz w:val="24"/>
                <w:szCs w:val="21"/>
                <w:lang w:bidi="zxx"/>
              </w:rPr>
              <w:t>Истечение трех лет со дня госуда рственной  регист рации 30.04.1992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08.11.2010 г 8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4"/>
                <w:szCs w:val="21"/>
                <w:lang w:bidi="zxx"/>
              </w:rPr>
              <w:t>Выездная форма  проверк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Муниципальный инспектор по контролю за использованием зем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Климов </w:t>
      </w:r>
      <w:r>
        <w:rPr/>
        <w:t xml:space="preserve">           </w: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4"/>
      </w:tblGrid>
      <w:tr>
        <w:trPr/>
        <w:tc>
          <w:tcPr>
            <w:tcW w:w="1009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44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sz w:val="24"/>
                <w:szCs w:val="21"/>
              </w:rPr>
              <w:t>УТВЕРЖДАЮ: Глава м.р.Пестравский   ______________________В.М.Федин «___»____________________ 200__г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1"/>
        </w:rPr>
        <w:t>ПЛАН проведения муниципального земельного контроля по соблюдению земельного законодательства юридическими лицами и  индивидуальными предпринимателями на территории м.р.Пестравский на 2010 год</w:t>
      </w:r>
    </w:p>
    <w:tbl>
      <w:tblPr>
        <w:tblW w:w="15634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135"/>
        <w:gridCol w:w="1680"/>
        <w:gridCol w:w="2580"/>
        <w:gridCol w:w="1815"/>
        <w:gridCol w:w="1995"/>
        <w:gridCol w:w="1455"/>
        <w:gridCol w:w="253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№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лица, в отно-шении которого планируется провести проверку (с указа-нием адреса местрнахожде-ния постоянно действующе-го исполнительного органа юридического лица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Н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органа госконтроля (надзора) муниципального конт роля, осуществляюще го конкретную проверку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редмет провер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Основания проведения провер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Дата и сроки проведения проверк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римечания  контро-лирующего органа по плановой проверке или проверяющему ЮЛ и его видам дея-тельности (заполняет-ся при необходимости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Дремова Людмила Ивановна, с.Красная Поляна, ул.Кооперативная, 34 (торго-вый павильон с.Кр.Поляна) площадью 0,01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59087522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20.01.2010 г с 20.01.10 по 25.01.10 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Журавлев Юрий Ми-хайлович, с.Пестравка, ул. Шоссейная, 1 (здание пункта техобслуживания автомоби-лей), ул.Советская, 13-б пло-щадью 0,01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001084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17.02.2010 г. с 17.02.10 по 19.02.10 г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Лазарев Петр Арсен-тьевич, с.Пестравка, ул.Ки-рова, 8-5, земельный участок в границах к-за «Серп и Мо-лот», площадь 90,6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112690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20.04.2010 г. с 20.04.10 по 24.04.10 г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Индивидуальный предприни матель Громовик Руслан Ва-сильевич, с.Пестравка, ул.Хлеборобов, 58, земель-ный участок в границах к-за «Серп и Молот», площадь 127,0 г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59040901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11.05.2010 г с 11.05.10 по 14.05.10 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Индивидуальный предприни матель Бессарабов Владимир Михайлович, с.Мосты, ул. Юбилейная, 14-12, земель-ный участок в границах ЗАО «Родина», площадь 16,2 г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01189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14.06.2010 г с 14.06.10 по 17.06.10 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Папшев Александр Петрович, Пестравский р-н, с.Мосты, ул.Степана Разина, 2, земельный уачсток в гра-ницах ЗАО «Родина», пло-щадь 28,0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011967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 xml:space="preserve">06.07.2010 г  с 06.07.10 по 09.07.10 г.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Усков Владимир Александрович, Пестравский р-н, с.Майское, ул.Централь-ная, 14-7, земельный участок в границах ЗАО «Майское» площадь 17,4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008026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16.08.2010 г. с 16.08.10 по 20.08.10 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Самыкин Владимир Викторович, с.Пестравка, ул. Коммунистическая, 57-12, земельный участок в грани-цах ЗАО «Родина», площадь 56,0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780032156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18.102010 г. с 18.10.10 по 22.10.10 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ндивидуальный предприни матель Митусов Вячеслав Анатольевич, Пестравский р-н, с.Майское, ул.Южная, 7-1, земельный уачсток в грани-цах ЗАО «Майское», площадь 352,8 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Администрация м.р.Пестравский муни-ципальный инспектор по контролю за исполь-зованием земель  Климов Владимир  Алексее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ение предпринимателем требований земельного зако нодательст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течение трех лет со дня госуда рственной  регист 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1"/>
              </w:rPr>
              <w:t>08.11.2010 г с 08.11.10 по 12.11.10 г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ab/>
        <w:t xml:space="preserve">Муниципальный инспектор по контролю </w:t>
        <w:tab/>
        <w:t>за использованием земель</w:t>
        <w:tab/>
        <w:tab/>
        <w:tab/>
        <w:tab/>
        <w:tab/>
        <w:tab/>
        <w:tab/>
        <w:tab/>
        <w:tab/>
        <w:tab/>
        <w:tab/>
        <w:t xml:space="preserve">В.А.Климов </w:t>
      </w:r>
    </w:p>
    <w:sectPr>
      <w:type w:val="nextPage"/>
      <w:pgSz w:orient="landscape" w:w="16838" w:h="11906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0:00Z</dcterms:created>
  <dc:creator/>
  <dc:description/>
  <cp:keywords/>
  <dc:language>en-US</dc:language>
  <cp:lastModifiedBy>Владелец</cp:lastModifiedBy>
  <cp:lastPrinted>2009-11-03T14:44:00Z</cp:lastPrinted>
  <dcterms:modified xsi:type="dcterms:W3CDTF">2009-11-23T14:41:00Z</dcterms:modified>
  <cp:revision>7</cp:revision>
  <dc:subject/>
  <dc:title/>
</cp:coreProperties>
</file>