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В комиссию прокуратуры Ульяновской области по соблюдению требований к служебному поведению федеральных государственных служащих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прокуратуры Ульяновской области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 принятия Аттестационной комисс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основанного реш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Меры принятые прокурорским работнико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9:00Z</dcterms:created>
  <dc:creator>КонсультантПлюс</dc:creator>
  <dc:description/>
  <cp:keywords/>
  <dc:language>en-US</dc:language>
  <cp:lastModifiedBy>muftahetdinov.m</cp:lastModifiedBy>
  <cp:lastPrinted>2014-06-03T14:05:00Z</cp:lastPrinted>
  <dcterms:modified xsi:type="dcterms:W3CDTF">2015-12-10T09:04:00Z</dcterms:modified>
  <cp:revision>3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