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служащих, замещающих должности в органах прокуратуры Республики Бурятия,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7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08"/>
        <w:gridCol w:w="1768"/>
        <w:gridCol w:w="1080"/>
        <w:gridCol w:w="1440"/>
        <w:gridCol w:w="870"/>
        <w:gridCol w:w="963"/>
        <w:gridCol w:w="1197"/>
        <w:gridCol w:w="927"/>
        <w:gridCol w:w="907"/>
        <w:gridCol w:w="1620"/>
        <w:gridCol w:w="1406"/>
        <w:gridCol w:w="1084"/>
      </w:tblGrid>
      <w:tr>
        <w:trPr>
          <w:trHeight w:val="8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,           (вид, марка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-тенного имущества, источники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23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валёва Г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еспублики Бур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4 409,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Республики Бур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108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6 886,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1" w:right="-45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yot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</w:t>
              </w:r>
            </w:hyperlink>
            <w:r>
              <w:rPr>
                <w:sz w:val="20"/>
                <w:szCs w:val="20"/>
                <w:lang w:val="en-US"/>
              </w:rPr>
              <w:t>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X</w:t>
            </w:r>
            <w:r>
              <w:rPr>
                <w:sz w:val="20"/>
                <w:szCs w:val="20"/>
              </w:rPr>
              <w:t xml:space="preserve"> 4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1 815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45" w:firstLine="171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злова С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еспублики Бур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легковой </w:t>
            </w:r>
            <w:hyperlink r:id="rId3" w:tgtFrame="_blank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Toyota</w:t>
              </w:r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</w:hyperlink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MARK</w:t>
            </w:r>
            <w:r>
              <w:rPr>
                <w:b w:val="false"/>
                <w:sz w:val="20"/>
                <w:szCs w:val="20"/>
              </w:rPr>
              <w:t>-2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легковой  </w:t>
            </w:r>
            <w:r>
              <w:rPr>
                <w:b w:val="false"/>
                <w:sz w:val="20"/>
                <w:szCs w:val="20"/>
                <w:lang w:val="en-US"/>
              </w:rPr>
              <w:t>RAV</w:t>
            </w:r>
            <w:r>
              <w:rPr>
                <w:b w:val="false"/>
                <w:sz w:val="20"/>
                <w:szCs w:val="20"/>
              </w:rPr>
              <w:t>-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55 152,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раков Д. 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еспублики Бур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1 260, 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734,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0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ров Б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оветского района г. Улан-Уд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6 851,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р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ев А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6" w:hanging="0"/>
              <w:jc w:val="center"/>
              <w:rPr>
                <w:iCs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урор Железнодорожного района г.Улан-Уд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автостоя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986 619,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 542,69</w:t>
            </w:r>
          </w:p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6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хинов Б.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0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тябрьского района г.Улан-Уд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>
                <w:sz w:val="20"/>
                <w:szCs w:val="20"/>
              </w:rPr>
              <w:t>94,7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 150 497,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3290,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 347,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 347,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 347,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 347,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рев Е.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0" w:right="-76" w:hanging="0"/>
              <w:contextualSpacing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Бурятский прокурор по надзору за соблюдением законов в </w:t>
            </w:r>
            <w:r>
              <w:rPr>
                <w:spacing w:val="-12"/>
                <w:sz w:val="20"/>
                <w:szCs w:val="20"/>
              </w:rPr>
              <w:t>исправительных</w:t>
            </w:r>
            <w:r>
              <w:rPr>
                <w:spacing w:val="-8"/>
                <w:sz w:val="20"/>
                <w:szCs w:val="20"/>
              </w:rPr>
              <w:t xml:space="preserve">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Россия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Mitsubishi Outland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9 624,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279,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contextualSpacing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ind w:right="-76" w:hanging="0"/>
              <w:contextualSpacing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ашкуев Т. 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Баргузи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2 872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Шишов А.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унт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6 390,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7,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contextualSpacing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ых А.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ичу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 с супруго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1 652,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719,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клин Д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иноозерский межрайон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906 135,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 с членами ДНТ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с членами ДНТ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,0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легково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Toyot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890,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609,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рганов О.Ц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6" w:first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Джид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Toyo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41 725,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747,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аев Б.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6" w:hanging="0"/>
              <w:jc w:val="center"/>
              <w:rPr/>
            </w:pPr>
            <w:r>
              <w:rPr>
                <w:sz w:val="20"/>
                <w:szCs w:val="20"/>
              </w:rPr>
              <w:t>прокурор Еравн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8 385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oyot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and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ruiser</w:t>
              </w:r>
            </w:hyperlink>
            <w:r>
              <w:rPr>
                <w:sz w:val="20"/>
                <w:szCs w:val="20"/>
              </w:rPr>
              <w:t xml:space="preserve"> 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683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даев А.Б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6" w:firstLine="140"/>
              <w:jc w:val="center"/>
              <w:rPr/>
            </w:pPr>
            <w:r>
              <w:rPr>
                <w:sz w:val="20"/>
                <w:szCs w:val="20"/>
              </w:rPr>
              <w:t>прокурор Заигра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5 676,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.Е.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0" w:right="-76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акаме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right="-81" w:hanging="0"/>
              <w:jc w:val="center"/>
              <w:rPr/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622 674,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shd w:fill="FFFFFF" w:val="clear"/>
              <w:spacing w:lineRule="auto" w:line="228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28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28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shd w:fill="FFFFFF" w:val="clear"/>
              <w:spacing w:lineRule="auto" w:line="228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pacing w:lineRule="auto" w:line="228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pacing w:lineRule="auto" w:line="228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-17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73 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pacing w:val="-6"/>
                <w:sz w:val="20"/>
                <w:szCs w:val="20"/>
                <w:lang w:val="en-US"/>
              </w:rPr>
            </w:pPr>
            <w:r>
              <w:rPr>
                <w:iCs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/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pacing w:val="-6"/>
                <w:sz w:val="20"/>
                <w:szCs w:val="20"/>
                <w:lang w:val="en-US"/>
              </w:rPr>
            </w:pPr>
            <w:r>
              <w:rPr>
                <w:iCs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/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С.З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0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Иволг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5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супругой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9 774, 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7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супругом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991,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ая долевая 1/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ая долевая 1/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алов Э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б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ому авто 82130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4 191,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CX-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3 831,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С.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0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  <w:r>
              <w:rPr>
                <w:spacing w:val="-8"/>
                <w:sz w:val="20"/>
                <w:szCs w:val="20"/>
              </w:rPr>
              <w:t>Кижинг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9 753,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167,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ев Б.Р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0" w:right="-76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курор Курумк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1 633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autoSpaceDE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190, 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лыгин П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яхт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,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755 143,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175,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ind w:right="-76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И.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ухоршибир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1 568, 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nguard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Vitz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6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.В.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у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5" w:firstLine="9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4" w:hanging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2</w:t>
            </w:r>
            <w:r>
              <w:rPr>
                <w:iCs/>
                <w:sz w:val="20"/>
                <w:szCs w:val="20"/>
                <w:lang w:val="en-US"/>
              </w:rPr>
              <w:t> </w:t>
            </w:r>
            <w:r>
              <w:rPr>
                <w:iCs/>
                <w:sz w:val="20"/>
                <w:szCs w:val="20"/>
              </w:rPr>
              <w:t>673</w:t>
            </w:r>
            <w:r>
              <w:rPr>
                <w:iCs/>
                <w:sz w:val="20"/>
                <w:szCs w:val="20"/>
                <w:lang w:val="en-US"/>
              </w:rPr>
              <w:t> </w:t>
            </w:r>
            <w:r>
              <w:rPr>
                <w:iCs/>
                <w:sz w:val="20"/>
                <w:szCs w:val="20"/>
              </w:rPr>
              <w:t>33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7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шкин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2 588 015,53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324,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лодский А.С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рибайкал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oyot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Land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</w:t>
              </w:r>
            </w:hyperlink>
            <w:r>
              <w:rPr>
                <w:bCs/>
                <w:sz w:val="20"/>
                <w:szCs w:val="20"/>
                <w:lang w:val="en-US"/>
              </w:rPr>
              <w:t>ruiser Prad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2 911,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 424,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 Р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байкальский межрайон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8 82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Toyota Land Cruiser Prado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201,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0"/>
                <w:szCs w:val="20"/>
              </w:rPr>
              <w:t>210 399,22</w:t>
            </w:r>
          </w:p>
          <w:p>
            <w:pPr>
              <w:pStyle w:val="Normal"/>
              <w:ind w:righ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 xml:space="preserve">Гусляков А.Е. 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0" w:right="-76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прокурор   </w:t>
            </w:r>
          </w:p>
          <w:p>
            <w:pPr>
              <w:pStyle w:val="Normal"/>
              <w:spacing w:before="60" w:after="0"/>
              <w:ind w:left="-140" w:right="-76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арбагатайского</w:t>
            </w:r>
          </w:p>
          <w:p>
            <w:pPr>
              <w:pStyle w:val="Normal"/>
              <w:spacing w:before="60" w:after="0"/>
              <w:ind w:left="-140" w:right="-76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 с супруг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0 390,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 с супруг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874,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Цыденов Г.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ун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1 226,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387,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FHdv8n-a2im40WG0Zh2hnle4KfK1cm9kGoI8k-a8G0I9ek-lSfsbIoa1agVrD8YcGugk-7OpgW6bgkzm0Oq1aRD-tHSBauOCGeoGYcQWe4Ze0Q-GYcQdc_0LgB50MNC7fB00001DhlX322xxdhY_17mC" TargetMode="External"/><Relationship Id="rId3" Type="http://schemas.openxmlformats.org/officeDocument/2006/relationships/hyperlink" Target="http://yabs.yandex.ru/count/FHdv8n-a2im40WG0Zh2hnle4KfK1cm9kGoI8k-a8G0I9ek-lSfsbIoa1agVrD8YcGugk-7OpgW6bgkzm0Oq1aRD-tHSBauOCGeoGYcQWe4Ze0Q-GYcQdc_0LgB50MNC7fB00001DhlX322xxdhY_17mC" TargetMode="External"/><Relationship Id="rId4" Type="http://schemas.openxmlformats.org/officeDocument/2006/relationships/hyperlink" Target="http://yabs.yandex.ru/count/FHdv8n-a2im40WG0Zh2hnle4KfK1cm9kGoI8k-a8G0I9ek-lSfsbIoa1agVrD8YcGugk-7OpgW6bgkzm0Oq1aRD-tHSBauOCGeoGYcQWe4Ze0Q-GYcQdc_0LgB50MNC7fB00001DhlX322xxdhY_17mC" TargetMode="External"/><Relationship Id="rId5" Type="http://schemas.openxmlformats.org/officeDocument/2006/relationships/hyperlink" Target="http://yabs.yandex.ru/count/FHdv8n-a2im40WG0Zh2hnle4KfK1cm9kGoI8k-a8G0I9ek-lSfsbIoa1agVrD8YcGugk-7OpgW6bgkzm0Oq1aRD-tHSBauOCGeoGYcQWe4Ze0Q-GYcQdc_0LgB50MNC7fB00001DhlX322xxdhY_17m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38:00Z</dcterms:created>
  <dc:creator/>
  <dc:description/>
  <cp:keywords/>
  <dc:language>en-US</dc:language>
  <cp:lastModifiedBy/>
  <cp:lastPrinted>2020-07-15T15:53:00Z</cp:lastPrinted>
  <dcterms:modified xsi:type="dcterms:W3CDTF">2021-06-01T03:33:00Z</dcterms:modified>
  <cp:revision>76</cp:revision>
  <dc:subject/>
  <dc:title/>
</cp:coreProperties>
</file>