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9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  <w:gridCol w:w="5701"/>
        <w:gridCol w:w="6120"/>
      </w:tblGrid>
      <w:tr>
        <w:trPr>
          <w:trHeight w:val="11337" w:hRule="atLeast"/>
        </w:trPr>
        <w:tc>
          <w:tcPr>
            <w:tcW w:w="5099" w:type="dxa"/>
            <w:tcBorders/>
            <w:shd w:fill="C6D9F1" w:val="clear"/>
          </w:tcPr>
          <w:p>
            <w:pPr>
              <w:pStyle w:val="Normal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600200" cy="1201420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201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Генеральная прокуратур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Российской Федерации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рокуратура Тюменской области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рокуратура Бердюжского район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ИНФОРМАЦИОННО-СПРАВОЧНАЯ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БРОШЮР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«Ответственность за «буллинг</w:t>
            </w:r>
            <w:r>
              <w:rPr>
                <w:b/>
              </w:rPr>
              <w:t>»</w:t>
            </w:r>
            <w:r>
              <w:rPr>
                <w:b/>
                <w:lang w:val="en-US" w:eastAsia="en-US"/>
              </w:rPr>
              <w:t xml:space="preserve"> для несовершеннолетних правонарушителей и их родителей»</w:t>
            </w:r>
          </w:p>
          <w:p>
            <w:pPr>
              <w:pStyle w:val="Normal"/>
              <w:ind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/>
              <w:object w:dxaOrig="17998" w:dyaOrig="12001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96.2pt;height:130.8pt" filled="f" o:ole="">
                  <v:imagedata r:id="rId4" o:title=""/>
                </v:shape>
                <o:OLEObject Type="Embed" ProgID="" ShapeID="ole_rId3" DrawAspect="Content" ObjectID="_1199434144" r:id="rId3"/>
              </w:object>
            </w:r>
          </w:p>
          <w:p>
            <w:pPr>
              <w:pStyle w:val="Normal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23</w:t>
            </w:r>
          </w:p>
        </w:tc>
        <w:tc>
          <w:tcPr>
            <w:tcW w:w="5701" w:type="dxa"/>
            <w:tcBorders/>
            <w:shd w:fill="C6D9F1" w:val="clea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u w:val="single"/>
              </w:rPr>
              <w:t>Прокуратура Бердюжского района предупреждает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Что такое «буллинг»?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Буллинг – систематическое издевательство, травля, использующее публичные оскорбления, в том числе и использованием сети Интернет, угрозы, применение насилия и совершение иных действий, унижающих честь и достоинство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несовершеннолетних правонарушителей, совершающих подобные действия в отношении своих товарищей предусмотрена гражданско-правовая, административная и уголовная ответственность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к, к примеру, в силу ч.1 ст.151 ГК РФ если такими действиями гражданам причинены физические и нравственные страдания, суд может возложить на нарушителя обязанность денежной компенсации указанного вреда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тветственность несет лицо, достигшее возраста 14 лет. За лиц, не достигших указанного возраста ответственность, несут родители и законные представители.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е суровое наказание в соответствии со ст.110 УК РФ установлено за доведение лица до самоубийства или до покушения на самоубийство путем угроз, жестокого обращения или систематического унижения человеческого достоинства потерпевшего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ое деяние наказывается лишением свободы на срок от 8 до 15 ле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головной ответственности подлежит лицо достигшее возраста 16 лет. </w:t>
            </w:r>
          </w:p>
        </w:tc>
        <w:tc>
          <w:tcPr>
            <w:tcW w:w="6120" w:type="dxa"/>
            <w:tcBorders/>
            <w:shd w:fill="C6D9F1" w:val="clea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НТАКТЫ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27440 Тюменская область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. Бердюжье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ул. Ленина, д. 35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berdprok@mail.ru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курор района 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Беляев Евгений Иванович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(34554)2-25-46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омощник прокурора район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Мельникова Юлия  Николаевна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(34554)2-22-95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hanging="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dinfo">
    <w:name w:val="a_-d__inf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Articleelement">
    <w:name w:val="article-element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2:13:00Z</dcterms:created>
  <dc:creator>User</dc:creator>
  <dc:description/>
  <cp:keywords/>
  <dc:language>en-US</dc:language>
  <cp:lastModifiedBy>Мельникова Юлия Николаевна</cp:lastModifiedBy>
  <cp:lastPrinted>2023-02-20T19:36:00Z</cp:lastPrinted>
  <dcterms:modified xsi:type="dcterms:W3CDTF">2023-11-08T11:22:00Z</dcterms:modified>
  <cp:revision>7</cp:revision>
  <dc:subject/>
  <dc:title> </dc:title>
</cp:coreProperties>
</file>