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right="-6" w:hanging="0"/>
        <w:rPr/>
      </w:pPr>
      <w:r>
        <w:rPr>
          <w:sz w:val="28"/>
          <w:szCs w:val="28"/>
        </w:rPr>
        <w:t xml:space="preserve">Прокурор Московской области </w:t>
      </w:r>
    </w:p>
    <w:p>
      <w:pPr>
        <w:pStyle w:val="Normal"/>
        <w:spacing w:lineRule="exact" w:line="240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ind w:left="5580" w:right="-6" w:hanging="0"/>
        <w:rPr/>
      </w:pPr>
      <w:r>
        <w:rPr>
          <w:sz w:val="28"/>
          <w:szCs w:val="28"/>
        </w:rPr>
        <w:t xml:space="preserve">юстиции 2 класса </w:t>
      </w:r>
    </w:p>
    <w:p>
      <w:pPr>
        <w:pStyle w:val="Normal"/>
        <w:spacing w:lineRule="exact" w:line="240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704" w:hanging="0"/>
        <w:rPr>
          <w:sz w:val="28"/>
          <w:szCs w:val="28"/>
        </w:rPr>
      </w:pPr>
      <w:r>
        <w:rPr>
          <w:sz w:val="28"/>
          <w:szCs w:val="28"/>
        </w:rPr>
        <w:t>С.В. Забатурин</w:t>
      </w:r>
    </w:p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spacing w:lineRule="exact" w:line="240"/>
        <w:ind w:left="4872"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.06.2023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обильной приемной прокуратуры Московской обла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полугодие 2023 года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22"/>
        <w:gridCol w:w="2127"/>
        <w:gridCol w:w="3684"/>
      </w:tblGrid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исполнения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е лицо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eastAsia="13,5;Times New Roman" w:cs="13,5;Times New Roman" w:ascii="13,5;Times New Roman" w:hAnsi="13,5;Times New Roman"/>
                <w:sz w:val="28"/>
                <w:szCs w:val="28"/>
              </w:rPr>
              <w:t xml:space="preserve"> 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одведение итогов работы мобильной приемной в первом полугодии 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ию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 Московской области Черсков О.Л.,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Управление по рассмотрению обращений, приему граждан                              и документационному обеспечению прокуратуры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eastAsia="13,5;Times New Roman" w:cs="13,5;Times New Roman" w:ascii="13,5;Times New Roman" w:hAnsi="13,5;Times New Roman"/>
                <w:sz w:val="28"/>
                <w:szCs w:val="28"/>
              </w:rPr>
              <w:t xml:space="preserve"> 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Совместный с Уполномоченным по защите прав предпринимателей в Московской области прием представителей бизнес-со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июль-декабрь</w:t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</w:rPr>
            </w:pPr>
            <w:r>
              <w:rPr>
                <w:rFonts w:cs="13,5;Times New Roman" w:ascii="13,5;Times New Roman" w:hAnsi="13,5;Times New Roman"/>
              </w:rPr>
              <w:t>(по согласованию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рокурор Московской области, первый заместитель и заместители прокурора Московской области, начальник управления по надзору за соблюдением федерального законодательства, начальник управления по рассмотрению обращений, приему граждан и документационному обеспечению, горрайпрокуроры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В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стречи с предпринимательским сообществом, в том числе с бизнес-омбудсменами, крупными сетевыми торговыми компаниями, представителями кредитных организаций, органов власти и органов местного самоуправления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июль-декабрь</w:t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</w:rPr>
            </w:pPr>
            <w:r>
              <w:rPr>
                <w:rFonts w:cs="13,5;Times New Roman" w:ascii="13,5;Times New Roman" w:hAnsi="13,5;Times New Roman"/>
              </w:rPr>
              <w:t>(по согласованию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рокурор Московской области, заместители прокурора Московской области Благородов А.В.             и Черсков О.Л., начальник управления по надзору за соблюдением федерального законодательства, начальник управления по рассмотрению обращений, приему граждан и документационному обеспечению, горрайпрокуроры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Личный прием граждан                  в Серпуховской городской организации Москов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ию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Начальник отдела                           по надзору за исполнением законов 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о несовершеннолетних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5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Личный прием граждан                в Муниципальном бюджетном учреждении дополнительного образования г.о. Королев Московской области (Спортивная адаптивная школа паралимпийского резерва «Наш М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авгус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начальника управления по надзору                 за соблюдением федерального законодательства, начальник отдела по надзору за соблюдением федерального законодательства, прав и свобод граждан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Личный прием гржадан                 в ГБСУ СО Московской области Семейный центр «Сергиево-Посад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сентя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анин С.В., начальник отдела по надзору за исполнением законов                       о несовершеннолетних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7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Личный прием граждан                   в ГБУ СО Московской области «Комплексный центр социального обслуживания и реабилитации «Раме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eastAsia="13,5;Times New Roman" w:cs="13,5;Times New Roman" w:ascii="13,5;Times New Roman" w:hAnsi="13,5;Times New Roman"/>
                <w:sz w:val="28"/>
                <w:szCs w:val="28"/>
              </w:rPr>
              <w:t xml:space="preserve"> 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сентя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начальника управления по надзору                 за соблюдением федерального законодательства, начальник отдела по надзору за соблюдением федерального законодательства, прав и свобод граждан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8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Л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ичный прием граждан                  в Домодедовской районной организации Москов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октя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Начальник отдела                           по надзору за исполнением законов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о несовершеннолетних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9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Личный прием граждан                  в Лыткаринской районной организации Москов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ноя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начальника управления по надзору                 за соблюдением федерального законодательства, начальник отдела по надзору за соблюдением федерального законодательства, прав и свобод граждан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0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Личный прием граждан                 в ГКУ СО Московской области 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«Семейный центр помощи семье и детям «Домодедов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дека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анин С.В., начальник отдела по надзору за исполнением законов                       о несовершеннолетних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Личный прием граждан                    в Ленинской районной организации Москов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дека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начальника управления по надзору                 за соблюдением федерального законодательства, начальник отдела по надзору за соблюдением федерального законодательства, прав и свобод граждан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 xml:space="preserve">Выезды 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в горрайспецпрокуратуры Моск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июль-дека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ервый заместитель и заместители прокурора Московской области, начальники структурных подразделений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  <w:t xml:space="preserve">Заместитель прокурора </w:t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  <w:t xml:space="preserve">Московской области   </w:t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eastAsia="13,5;Times New Roman" w:cs="13,5;Times New Roman"/>
          <w:sz w:val="28"/>
          <w:szCs w:val="28"/>
          <w:lang w:val="en-US" w:eastAsia="en-US"/>
        </w:rPr>
      </w:pPr>
      <w:r>
        <w:rPr>
          <w:rFonts w:eastAsia="13,5;Times New Roman" w:cs="13,5;Times New Roman" w:ascii="13,5;Times New Roman" w:hAnsi="13,5;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  <w:t>старший советник юстиции                                                                            С.В. Панин</w:t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-360" w:hanging="0"/>
        <w:rPr/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.06.2023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07:00Z</dcterms:created>
  <dc:creator>Пользователь</dc:creator>
  <dc:description/>
  <cp:keywords/>
  <dc:language>en-US</dc:language>
  <cp:lastModifiedBy>Петрухина Олеся Валерьевна</cp:lastModifiedBy>
  <cp:lastPrinted>2022-12-27T17:06:00Z</cp:lastPrinted>
  <dcterms:modified xsi:type="dcterms:W3CDTF">2023-06-26T11:03:00Z</dcterms:modified>
  <cp:revision>6</cp:revision>
  <dc:subject/>
  <dc:title>УТВЕРЖДАЮ</dc:title>
</cp:coreProperties>
</file>