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остоянии законности в сфере противодействия коррупции                   в 1 полугодии 2018 года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ами прокуратуры обобщено и проанализировано состояние законности в сфере противодействия коррупции на территории Яросла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за исполнением федерального законодательства о противодействии коррупции в 1 полугодии 2018 года прокурорами выявлено 755 нарушений закона (АППГ - 653)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ребованию прокуроров к 283 должностным лицам применены дисциплинарные взыскания (АППГ - 310), привлечено к административной ответственности 21 лицо (АППГ - 21).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законности на территории региона свидетельствует            об изменении структуры выявленных нарушений, активизацию деятельности специализированных подразделений и должностных лиц государственных органов власти региона в работе по профилактике коррупцион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Например, проводимые ими проверочные и образовательные мероприятия позволили повысить уровень грамотности и ответственности государственных и муниципальных служащих при исполнении возложенной законом обязанности. Как следствие количество выявленных прокурорами нарушений антикоррупционных обязанностей, запретов и ограничений уменьшилось с 302 до 136, в том числе в сфере контроля за соответствием расходов лиц, замещающих государственные должности, и иных лиц            их доходам с 38 до 9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оставленных правоохранительными органами области и управлением по противодействию коррупции Правительства Ярославской области информаций об уволившихся со службы граждан прокуратурой области в отчетном периоде возбуждено 31 административное дело по статье 19.29 Кодекса Российской Федерации об административных правонарушениях (АППГ - 16)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рганах государственной власти Ярославской области выявлено                      35 нарушений закона (АППГ - 63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касались вопросов не обеспечения своевременного  рассмотрение информации, содержащей сведения, влекущих возможность возникновения конфликта интересов, нарушения закона при досрочном снятии дисциплинарных взысканий, примененных за совершение коррупционных правонарушений, отсутствия надлежащего контроля               о принятии в подведомственных учреждениях мер по предупреждению          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еисполнения антикоррупционных требований       по прежнему устанавливается в исполнительных органах муниципальных образований и составляет 27 % от всех выявленных прокурор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характера нарушений показывает, что они в основном связанны с неисполнением и ненадлежащим исполнением служащими установленных законодательством обязанностей, запретов и ограничений. Подавляющее большинство среди них составляют допускаемые при предоставлении сведений о доходах,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в текущем году устанавливались факты сокрытия доходов, полученных в дар, от продажи имущества, от преподавательской деятельности, непредставление сведений о расходах, несоблюдение требования о предупреждении конфликта интересов.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ыявлялись случаи нарушения запрета на осуществление деятельности по управлению коммерческой организацией, выполнение работ для третьих лиц без уведомления представителя нанимателя и с использованием служебного имущества, совершение незаконных действий из личных интерес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прокурором г. Ярославля установлено муниципальным служащим мэрии г. Ярославля запрета на участие в управлении коммерческими организациями. Поступив на службу, он не прекратил трудовые отношения с обществом с ограниченной ответствен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сельского поселения Ярославского района области совершены незаконные нотариальные действия, выразившиеся           в удостоверении доверенности, использованной ее знакомой для незаконного получения земельного участка, то есть действия, связанные с влиянием личных интересов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отрудником администрации Борисоглебского муниципального района до вмешательства прокурора выполнялась иная оплачиваемая работа           без предварительного уведомления представителя нанимателя,                         а также с использованием служебной техники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before="0" w:after="0"/>
        <w:ind w:firstLine="709"/>
        <w:contextualSpacing/>
        <w:rPr>
          <w:color w:val="008000"/>
          <w:sz w:val="28"/>
          <w:szCs w:val="28"/>
        </w:rPr>
      </w:pPr>
      <w:r>
        <w:rPr>
          <w:sz w:val="28"/>
          <w:szCs w:val="28"/>
        </w:rPr>
        <w:t>Прокурорами выявлялись нарушения в сферах наиболее подверженных коррупционным рискам - расходование бюджетных средств, закупки для муниципальных нужд, землепользование, а также в социально значимой сфере образования.</w:t>
      </w:r>
      <w:r>
        <w:rPr>
          <w:color w:val="008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</w:rPr>
        <w:t xml:space="preserve">Например, Угличским межрайонным прокурором в ходе проверки МАУ «Дворец культуры Угличского муниципального района» вскрыто искусственное дробление предмета закупки во избежание торгов                      и заключение двух договоров на выполнение работ по замене окон                   с обществом с ограниченной ответственностью и одного договора                    с индивидуальным предпринимателем на общую сумму более 1 000 000 рублей в нарушение Федерального закона «О контрактной системе в сфере закупок товаров, работ, услуг для обеспечения государственных                       и муниципальных нужд». Незаконное решение о способе определения поставщика принято директором учреждения из-за дружеских отношений       с соучредителем общества и предпринимател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Ярославском районном суде рассматривается иск прокурора                с требованием признания недействительными договора аренды земельного участка и соглашения к нему о переуступке прав и обязанностей арендатора. Проверкой установлено, что администрация Ярославского района                    в нарушение земельного законодательства передала в аренду земельный участок физическому лицу, интересы которого в органах власти и местного самоуправления представлял муниципальный служащий сельского поселения, получивший в дальнейшем права на участок в порядке переуступки. 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инятия мер прокурорского реагирования в муниципальных дошкольных учреждениях Заволжского, Кировского, Красноперекопского      и Фрунзенского районов г. Ярославля действовали правовые акты, регламентирующие порядок привлечения добровольных пожертвований, положения которых вопреки требованиям Федерального закона                     «О благотворительной деятельности и благотворительных организациях» создавали условия для их расходования в личных интересах работников. 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ущественное количество выявленных прокурорами нарушений касается неисполнения на территории области требований статьи 13.3 Федерального закона «О противодействии коррупции» как организациями, созданными для выполнения задач, поставленных перед государственными       и муниципальными органами, так и частных предприятия, осуществляющих свою деятельность в сферах подверженных коррупционным рис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государственных и муниципальных учреждениях выявлены нарушения, связанные с неисполнением плана противодействия коррупции,  отсутствием работы специальной комиссии, с не урегулированием вопросов сообщения работниками о склонении к совершению коррупционных правонарушений, о получении подарков в связи с исполнением                    ими должностных обязанностей, с непринятием мер по предупреждению конфликта интересов, с не рассмотрением деклараций о конфликте интересов, представленных работник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ряде хозяйствующих субъектах, осуществляющих свою деятельность в социально значимых сферах, до принятия мер прокурорского реагирования отсутствовали локальные акты, определяющие антикоррупционную политик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области отмечен как рост общего количества установленных коррупционных преступлений (на 15%), так и совокупного числа преступных деяний, связанных со взяточничеством (на 29%). З</w:t>
      </w:r>
      <w:r>
        <w:rPr>
          <w:color w:val="000000"/>
          <w:spacing w:val="-2"/>
          <w:sz w:val="28"/>
          <w:szCs w:val="28"/>
        </w:rPr>
        <w:t xml:space="preserve">арегистрировано 130 преступлений коррупционной направленности                  (АППГ - 111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 xml:space="preserve">Существенную часть выявленных фактов дачи взяток и мелкого взяточничества составляют случаи передачи незаконного денежного вознаграждения участниками дорожного движения инспекторам                   дорожно-патрульной службы органов полиции. В целом на территории области зарегистрировано 54 преступления, предусмотренных статьями                             291, 291.2 Уголовного кодекса Российской Федерации (далее - УК РФ), связанных с деятельностью инспекции по безопасности дорожного движения (АППГ - 33). При этом наибольшее их число в г. Рыбинске и Рыбинском районе обла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color w:val="000000"/>
          <w:spacing w:val="-2"/>
          <w:sz w:val="28"/>
          <w:szCs w:val="28"/>
        </w:rPr>
        <w:t>В анализируемый период зарегистрировано 4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ния, предусмотренных статьей 204 УК РФ (АППГ - 17), в том числе совершенных в крупном и особо крупном размер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выявленных коррупционных хищений по сравнению                              с прошлым годом увеличилось с 24 до 32. Подавляющая часть                               из них - присвоения и растраты чужого имущества с использованием служебного положения (26), помимо этого выявлено 6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ступлений, предусмотренных статьями 159, 159.2  УК РФ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32 фактов хищений 9 или 28% совершены должностными лицами государственных (муниципальных) учреждений и предприятий (АППГ - 9)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Не выявлялись преступлений коррупционной направленности в 2018 году на территориях Борисоглебского, Брейтовского, Даниловского, Любимского, Мышкинского, Некоузского районов обла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С вынесением обвинительных приговоров в судебном порядке </w:t>
      </w:r>
      <w:r>
        <w:rPr>
          <w:color w:val="000000"/>
          <w:spacing w:val="-1"/>
          <w:sz w:val="28"/>
          <w:szCs w:val="28"/>
        </w:rPr>
        <w:t>рассмотрено 53 уголовных дела (АППГ - 51), в отношении 53 лиц (АППГ - 53),  судом по нереабилитирующим обстоятельствам и в связи назначением судебного штрафа прекращено 8 уголовных дел (АППГ - 7), оправдано 1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ц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АППГ - 3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  <w:t>Начальник отдела по надзору за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  <w:t>исполнением законодательства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  <w:t>о противодействии коррупции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  <w:t>прокуратуры области</w:t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  <w:t>старший советник юстиции                                                            Л.Е. Никити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tyle16">
    <w:name w:val="текст бланка"/>
    <w:basedOn w:val="Normal"/>
    <w:qFormat/>
    <w:pPr>
      <w:autoSpaceDE w:val="false"/>
      <w:spacing w:lineRule="auto" w:line="360"/>
      <w:ind w:firstLine="567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9">
    <w:name w:val="Подпись бланка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3:00Z</dcterms:created>
  <dc:creator>Admin</dc:creator>
  <dc:description/>
  <dc:language>en-US</dc:language>
  <cp:lastModifiedBy>Никитина Любовь Евгеньевна</cp:lastModifiedBy>
  <cp:lastPrinted>2018-08-08T10:01:00Z</cp:lastPrinted>
  <dcterms:modified xsi:type="dcterms:W3CDTF">2018-08-08T09:43:00Z</dcterms:modified>
  <cp:revision>2</cp:revision>
  <dc:subject/>
  <dc:title>Председателю</dc:title>
</cp:coreProperties>
</file>