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Cs w:val="28"/>
        </w:rPr>
        <w:t>федеральных государственных служащих, замещающих должности в прокуратуре Пермского края, и членов их семей за период с 1 января 2021 г. по 31 дека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1982"/>
        <w:gridCol w:w="1555"/>
        <w:gridCol w:w="1136"/>
        <w:gridCol w:w="1558"/>
        <w:gridCol w:w="992"/>
        <w:gridCol w:w="991"/>
        <w:gridCol w:w="1139"/>
        <w:gridCol w:w="850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ьи свед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тояров П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ерм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148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6673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М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окурора Перм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- Коди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38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55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44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915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ов Д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- RAV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699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32683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аев Р.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Тойота –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111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87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аков С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че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212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84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зитов Е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резниковский 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797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э - Соляри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09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их В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никовский межрайонный природоохран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3529,6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- Ларг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28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зов Д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совско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21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- Гра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794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18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лова Ж.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л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56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овшинин Е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ч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- Коди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ездех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 xml:space="preserve"> 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ход Тайга-Варяг 550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йлер 829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83713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- Тигу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827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 Р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Индустриального района 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513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NDAY - TUCS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01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С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ещаг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Аутб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 2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944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420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с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ымкар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643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810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ев А.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бря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170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-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8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 Д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ксу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021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49,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лазов В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416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97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О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а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-Кашк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387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024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и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363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 В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з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В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75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88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 А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В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7802,9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60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4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ан И.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робский прокурор по надзору за соблюдением законов в исправительных учреждения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Тойота – </w:t>
            </w:r>
            <w:r>
              <w:rPr>
                <w:sz w:val="18"/>
                <w:szCs w:val="18"/>
                <w:lang w:val="en-US"/>
              </w:rPr>
              <w:t>LAND CRUISER 120 PRAD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– </w:t>
            </w:r>
            <w:r>
              <w:rPr>
                <w:sz w:val="18"/>
                <w:szCs w:val="18"/>
                <w:lang w:val="en-US"/>
              </w:rPr>
              <w:t>RAV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178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84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рседес-Бенц </w:t>
            </w:r>
            <w:r>
              <w:rPr>
                <w:sz w:val="18"/>
                <w:szCs w:val="18"/>
                <w:lang w:val="en-US"/>
              </w:rPr>
              <w:t>GLK</w:t>
            </w:r>
            <w:r>
              <w:rPr>
                <w:sz w:val="18"/>
                <w:szCs w:val="18"/>
              </w:rPr>
              <w:t xml:space="preserve"> 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912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93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аст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- </w:t>
            </w:r>
            <w:r>
              <w:rPr>
                <w:sz w:val="18"/>
                <w:szCs w:val="18"/>
                <w:lang w:val="en-US"/>
              </w:rPr>
              <w:t>Pathfind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-Спек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846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5855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ьев Д.С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лов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293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рев А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ировского района 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204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ерседес Бенц С200 4 Ма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258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вич В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803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О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06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Шевроле-Н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778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щеков Д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ьв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71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261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06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кбаев Р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277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-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Ю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рагай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-Кр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508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56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 В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ед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-Спортей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125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32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биров Н.Ф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рез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12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191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ских Л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мский межрайонный природоохран-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-Кр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764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М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еловский 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– 315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- Коро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748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21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М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ай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-Тигу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740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еб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еб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. Александров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Хундай – Кр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281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56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ов Л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-Аси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96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300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97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ль Е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тве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анта Ф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489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ин С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рез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72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255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яков С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ишерт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254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Коди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616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айный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614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Джет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182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Д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а Спортей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586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41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уев В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э-Тусс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953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Л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ы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29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7.107 «План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а-Ромео МиТ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ссан Патр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539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ев А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ьве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 САЗ 82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88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-Кр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-По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03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М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ы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118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184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П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ольшесос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–АйИкс-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544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-Мар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никова Е.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гур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14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етин И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- Коро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944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536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ых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джоникид-з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718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ов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уш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-Р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67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869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М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кам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а Спортей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027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53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губов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0351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 РАВ 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-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9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улов Д.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ский 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-По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70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- Октав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ыкин И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сновиш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-Опти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747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86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тдинов Р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надзору за исполнением законов на особ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535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46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ырин Е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070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6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убах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ёнде Соляр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сун ми-д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-817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011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90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И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нозавод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9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918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05:00Z</dcterms:created>
  <dc:creator>dmitrichenko.a</dc:creator>
  <dc:description/>
  <cp:keywords/>
  <dc:language>en-US</dc:language>
  <cp:lastModifiedBy>user</cp:lastModifiedBy>
  <cp:lastPrinted>2019-05-08T09:34:00Z</cp:lastPrinted>
  <dcterms:modified xsi:type="dcterms:W3CDTF">2022-05-06T04:22:00Z</dcterms:modified>
  <cp:revision>130</cp:revision>
  <dc:subject/>
  <dc:title>Сведения</dc:title>
</cp:coreProperties>
</file>