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Письменное обращение должно в обязательном порядке содержать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именование органа, в который направляется обращение, либо фамилию, имя отчество должностного лица, его должность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амилию, имя и отчество гражданина, направившего обращение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b/>
          <w:bCs/>
          <w:i/>
          <w:iCs/>
          <w:color w:val="000000"/>
        </w:rPr>
        <w:t>почтовый адрес, по которому должен быть направлен ответ или уведомление о перенаправлении обращения, контактный  телефон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ложение сути вопроса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ую подпись гражданина и дату подачи  обращения.</w:t>
      </w:r>
    </w:p>
    <w:p>
      <w:pPr>
        <w:pStyle w:val="Normal"/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299275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left="42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щение, направляемое в форме электронного документа, должно также содержать адрес электронной почты гражданина.</w:t>
      </w:r>
    </w:p>
    <w:p>
      <w:pPr>
        <w:pStyle w:val="Normal"/>
        <w:spacing w:lineRule="auto" w:line="228" w:before="0" w:after="0"/>
        <w:ind w:left="42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случае необходимости подтверждения своих доводов гражданин прилагает к обращению  документы и материалы либо из копии (в том числе ответы руководителей организаций в случае несогласия с ними)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Обращения, оставленные без разрешения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бращения, в которых отсутствуют сведения, достаточные для их разрешения, в течение 7 дней со дня регистрации возвращаются заявителям с предложением восполнить недостающие данные. 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  <w:sz w:val="24"/>
          <w:szCs w:val="24"/>
        </w:rPr>
      </w:pPr>
      <w:r>
        <w:rPr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000000"/>
        </w:rPr>
        <w:t>Если текст обращения не позволяет определить его суть, ответ на обращение не дается, и оно не подлежит направлению в иные органы, о чем сообщается заявителю в течение 7 дней.</w:t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000000"/>
        </w:rPr>
        <w:t>Обращения, в которых содержатся нецензурные или оскорбительные выражения, угрозы жизни, здоровью, имуществу должностного лица или членов его семьи, может быть оставлено без ответа по существу, о чем уведомляется заявитель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сли в обращении отсутствует фамилия гражданина или его адрес, ответ на обращение не дается и оно признается анонимным, однако проверка при наличии оснований организуется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Права граждан при рассмотрении обращений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ставлять документы и материалы, в  том числе в электронном виде;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накомиться с документами и материалами, если это не затрагивает права, свободы и законные интересы других лиц и если в них не содержатся сведения, составляющие государственную и иную охраняемую законом тайну, 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нимать копии с вышеуказанных документов с помощью своих технических средств;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лучать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жаловать принятое по обращению решение или действие (бездействие) вышестоящему прокурору либо в суд;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щаться с заявлением о прекращении проверки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Сроки рассмотрения обращений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000000"/>
        </w:rPr>
        <w:t>Письменные обращения разрешаются в течение 30 дней с момента регистрации, а не требующие дополнительного изучения и проверки – в течение 15 дней. В исключительных случаях срок рассмотрения обращения может быть продлен, но не более чем на 30 дней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ля направления обращений для рассмотрения в другие органы, их возврата и уведомления об оставлении обращений без разрешения, установлен 7-дневный срок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ы прокуратуры в форме электронного документа, и по почтовому адресу, указанному в обращении, поступившем в органы прокуратуры иным способом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drawing>
          <wp:inline distT="0" distB="0" distL="0" distR="0">
            <wp:extent cx="292862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FFFFFF"/>
        </w:rPr>
        <w:t xml:space="preserve">Выпускники образовательных учреждений начального и 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drawing>
          <wp:inline distT="0" distB="0" distL="0" distR="0">
            <wp:extent cx="272161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Личный прием граждан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ем граждан в прокуратуре Чишминского района осуществляется ежедневно с 09.00 до 18.00 (в пятницу с 09.00 до 16.45), в предпраздничные дни с учетом сокращения рабочего времени на один час с перерывом с 13.00 до 13.45, согласно установленному графику приема граждан сотрудниками прокуратуры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 личном приеме гражданин обязан предъявить документ, удостоверяющий его личность, а также подтверждающий полномочия представителя.</w:t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i/>
          <w:color w:val="000000"/>
          <w:shd w:fill="FFFFFF" w:val="clear"/>
        </w:rPr>
        <w:t>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i/>
          <w:color w:val="000000"/>
          <w:shd w:fill="FFFFFF" w:val="clear"/>
        </w:rPr>
        <w:t>В случае, если в обращении отсутствуют сведения, достаточные для его разрешения, либо не представляется возможным понять существо вопроса, прокурор в ходе личного приема разъясняет заявителю требования к обращению и предлагает ему восполнить недостающие данные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 рассмотрении обращений органы прокуратуры не подменяют иные государственные органы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000000"/>
        </w:rPr>
        <w:t>Обращение в органы прокуратуры не препятствуют обращению лица за защитой своих прав в суд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FFFF"/>
        </w:rPr>
        <w:t xml:space="preserve">еречень, и не достигши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36"/>
          <w:szCs w:val="36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 xml:space="preserve">Прокуратура Чишминского района 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 xml:space="preserve">452170, РБ, Чишминский район, р.п. Чишмы, 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ул. Чернышевского, д. 1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тел.: 8 (34797) 2-06-80</w:t>
      </w:r>
    </w:p>
    <w:p>
      <w:pPr>
        <w:pStyle w:val="Normal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Также граждане вправе подать электронное обращение через Портал государственных услуг Российской Федерации и Единый портал прокуратуры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FFFFFF"/>
          <w:sz w:val="24"/>
          <w:szCs w:val="24"/>
          <w:u w:val="single"/>
        </w:rPr>
      </w:pPr>
      <w:r>
        <w:rPr>
          <w:b/>
          <w:bCs/>
          <w:i/>
          <w:iCs/>
          <w:color w:val="FFFFFF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FFFFFF"/>
        </w:rPr>
        <w:t>начального и среднего профессионального образо             в</w:t>
      </w:r>
      <w:r>
        <w:rPr>
          <w:lang w:val="en-US" w:eastAsia="en-US"/>
        </w:rPr>
        <w:drawing>
          <wp:inline distT="0" distB="0" distL="0" distR="0">
            <wp:extent cx="1623060" cy="1409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оссийской Федерации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еспублики Башкортостан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Чишминского  района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Памят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О порядке рассмотрения обращений граждан в органах прокуратур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670" cy="249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Чишмы, 2022</w:t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2:00Z</dcterms:created>
  <dc:creator>Admin</dc:creator>
  <dc:description/>
  <cp:keywords/>
  <dc:language>en-US</dc:language>
  <cp:lastModifiedBy>Пользователь</cp:lastModifiedBy>
  <dcterms:modified xsi:type="dcterms:W3CDTF">2022-03-19T06:42:00Z</dcterms:modified>
  <cp:revision>9</cp:revision>
  <dc:subject/>
  <dc:title/>
</cp:coreProperties>
</file>