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14 мая 2009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заседании единой комиссии по рассмотрению и оценке </w:t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Кудрявцева И.А., Ксенжик О.А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pacing w:lineRule="auto" w:line="360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техническое обслуживание и текущий ремонт автомоби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97"/>
        <w:gridCol w:w="28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аименование, мо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Ед. изм.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Место предоставления услуг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9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/>
            </w:pPr>
            <w:r>
              <w:rPr>
                <w:bCs/>
                <w:spacing w:val="-7"/>
              </w:rPr>
              <w:t>«ВАЗ-2121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«ГАЗ-3110» с двигателем 4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есто оказания услуг:</w:t>
      </w:r>
      <w:r>
        <w:rPr>
          <w:color w:val="000000"/>
        </w:rPr>
        <w:t xml:space="preserve"> </w:t>
      </w:r>
      <w:r>
        <w:rPr>
          <w:i/>
          <w:sz w:val="24"/>
          <w:szCs w:val="24"/>
        </w:rPr>
        <w:t>Архангельск (Ломоносовский округ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>: 2-3</w:t>
      </w:r>
      <w:r>
        <w:rPr>
          <w:i/>
          <w:sz w:val="24"/>
          <w:szCs w:val="24"/>
        </w:rPr>
        <w:t xml:space="preserve"> квартал 2009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140 000 (сто сорок тысяч) рублей 00 коп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рок и условия оплаты выполнения работ: </w:t>
      </w:r>
      <w:r>
        <w:rPr>
          <w:sz w:val="24"/>
          <w:szCs w:val="24"/>
        </w:rPr>
        <w:t>10 банковских  дней со дня подписания сторонами накладной приемки-передачи товар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заключения контракта:</w:t>
      </w:r>
      <w:r>
        <w:rPr>
          <w:b/>
          <w:bCs/>
          <w:spacing w:val="-7"/>
        </w:rPr>
        <w:t xml:space="preserve"> </w:t>
      </w:r>
      <w:r>
        <w:rPr>
          <w:sz w:val="24"/>
          <w:szCs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ма</w:t>
      </w: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 xml:space="preserve"> 2009 г.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6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2409"/>
        <w:gridCol w:w="1418"/>
        <w:gridCol w:w="1134"/>
        <w:gridCol w:w="2126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Т-Фору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пр. Ломоносова, 119, оф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9116850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Мартьянов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Иван Ильич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союз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ул. П.Усова, 12, оф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84-505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92124034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Подволоцкий Валерий Васильевич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автомаркет сервис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г. Архангельск, ул. Дачная, д. 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57-99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9115589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Кошкин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Владислав Николае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а-авто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45 г. Архангельск, ул. Гайдара, д. 63, оф.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Павлов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Игорь  Владимир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ванова Надежда Леонид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 г. Архангельск, ул. Поморская, д. 13, кв.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9095553535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220-0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Петросян Артур Сергеевич</w:t>
            </w:r>
          </w:p>
        </w:tc>
      </w:tr>
      <w:tr>
        <w:trPr>
          <w:trHeight w:val="78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ткина Маргарита Валентин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20 г. Архангельск, ул. Терёхина, д. 6, кв. 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89214765650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85-197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Факс 243632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 xml:space="preserve">Уткина Маргарита Валентиновна 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Отклоненных котировочных заявок: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Т-Фору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9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сою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автомаркет сервис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 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а-ав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ванова Надежда Леони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ткина Маргарита Валент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я </w:t>
      </w:r>
      <w:r>
        <w:rPr>
          <w:bCs/>
          <w:sz w:val="24"/>
          <w:szCs w:val="24"/>
        </w:rPr>
        <w:t xml:space="preserve">2009 года до </w:t>
      </w:r>
      <w:r>
        <w:rPr>
          <w:bCs/>
          <w:sz w:val="24"/>
          <w:szCs w:val="24"/>
          <w:u w:val="single"/>
        </w:rPr>
        <w:t>11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09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104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                                                          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/>
        <w:t xml:space="preserve">Признать победителем в проведении запроса котировок цен: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b/>
          <w:b/>
          <w:i/>
          <w:i/>
          <w:szCs w:val="24"/>
          <w:u w:val="single"/>
        </w:rPr>
      </w:pPr>
      <w:r>
        <w:rPr>
          <w:b/>
        </w:rPr>
        <w:t>ООО «СМТ-Форум».</w:t>
      </w:r>
    </w:p>
    <w:p>
      <w:pPr>
        <w:pStyle w:val="Style7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 xml:space="preserve">6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</w:tbl>
    <w:p>
      <w:pPr>
        <w:pStyle w:val="Style7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7:00Z</dcterms:created>
  <dc:creator>kezina</dc:creator>
  <dc:description/>
  <cp:keywords/>
  <dc:language>en-US</dc:language>
  <cp:lastModifiedBy>kuzina</cp:lastModifiedBy>
  <cp:lastPrinted>2009-01-16T12:06:00Z</cp:lastPrinted>
  <dcterms:modified xsi:type="dcterms:W3CDTF">2009-05-14T12:07:00Z</dcterms:modified>
  <cp:revision>3</cp:revision>
  <dc:subject/>
  <dc:title>ПРОТОКОЛ </dc:title>
</cp:coreProperties>
</file>