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июнь 2024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2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3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9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5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5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3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9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4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4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5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ояние законности в сфере соблюдения  прав несовершеннолетних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9,3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1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5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1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ояние законности в сфере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7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,8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2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1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3,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0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6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4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4,2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8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8,5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4,7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1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24-07-15T15:46:00Z</cp:lastPrinted>
  <dcterms:modified xsi:type="dcterms:W3CDTF">2024-07-23T09:38:00Z</dcterms:modified>
  <cp:revision>328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