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spacing w:lineRule="exact" w:line="180"/>
        <w:ind w:left="7513" w:hanging="0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lineRule="exact" w:line="180" w:before="60" w:after="0"/>
        <w:ind w:left="7513" w:hanging="0"/>
        <w:rPr/>
      </w:pPr>
      <w:r>
        <w:rPr/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    отдел государственной службы  и кадров прокуратуры Кемеровской области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доход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иобретения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обретения и источник средств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валюта счета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счете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ступивших на счет денежных средств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организаци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вный капитал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ценной бумаг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тоимость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ьзо</w:t>
              <w:softHyphen/>
              <w:t>вания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ользования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язательства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 (должник)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озникновения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обязательства/размер обязательства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етную дату 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обязатель</w:t>
              <w:softHyphen/>
              <w:t>ства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4:00Z</dcterms:created>
  <dc:creator>PROF-ParshikovaAA</dc:creator>
  <dc:description/>
  <cp:keywords/>
  <dc:language>en-US</dc:language>
  <cp:lastModifiedBy>grebeneva.natalia</cp:lastModifiedBy>
  <cp:lastPrinted>2014-08-06T14:39:00Z</cp:lastPrinted>
  <dcterms:modified xsi:type="dcterms:W3CDTF">2015-01-21T05:17:00Z</dcterms:modified>
  <cp:revision>3</cp:revision>
  <dc:subject/>
  <dc:title>УТВЕРЖДЕНА</dc:title>
</cp:coreProperties>
</file>